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5«12» от « мая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АУ «СОШ № 26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ма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04"/>
        <w:gridCol w:w="194"/>
        <w:gridCol w:w="1394"/>
        <w:gridCol w:w="2229"/>
        <w:gridCol w:w="2259"/>
        <w:gridCol w:w="9"/>
      </w:tblGrid>
      <w:tr>
        <w:trPr>
          <w:trHeight w:val="9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ое общее образование (4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е  общее образование (5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е  (полное)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етей к поступлению в 1 класс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ОГЭ и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 платные услуги  не оказываются 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ав МОАУ «Средняя общеобразовательная школа №26 г.Орс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цензия </w:t>
            </w:r>
            <w:r>
              <w:rPr>
                <w:b/>
                <w:sz w:val="22"/>
                <w:szCs w:val="22"/>
              </w:rPr>
              <w:t xml:space="preserve">№ 1471-1  с 14.05.2014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ссрочн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видетельство о госаккредитации </w:t>
            </w:r>
            <w:r>
              <w:rPr>
                <w:b/>
                <w:sz w:val="22"/>
                <w:szCs w:val="22"/>
              </w:rPr>
              <w:t>№ 883  от 30.11.2012 г до 30 ноября 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лан ФХД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Свидетельство  </w:t>
            </w:r>
            <w:r>
              <w:rPr>
                <w:color w:val="222222"/>
                <w:sz w:val="21"/>
                <w:szCs w:val="21"/>
                <w:shd w:fill="FFFFFF" w:val="clear"/>
              </w:rPr>
              <w:t>о внесении записи в Единый государственный реестр юридических лиц № 69943В/2014 от 11.12.2014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7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08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595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0 111,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45 853,2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4 949 083,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3 889 672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259,7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8642,2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шк.-8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шк.-9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шк.-8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шк.-93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кл- 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-100%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%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.Х. Горох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 образования  администрации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Шемякин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лавный специалист отдела муниципальной собственности комитета по управлению имуществом города 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К. Алку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городского Совета депутатов 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Антип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ОАУ« СОШ № 31 г. Орск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Кучер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ведующий МДОБУ «Детский сад № 125 г. Орска»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и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ГО ОООО профсоюза работников народного образования и наук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Селя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 учитель физической культуры МОАУ «СОШ № 26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Ле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ОАУ  «СОШ  № 26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 Юсу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ОАУ «СОШ № 26 г. Ор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5,1 (+72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  <w:r>
              <w:rPr>
                <w:lang w:val="en-US"/>
              </w:rPr>
              <w:t>104</w:t>
            </w:r>
            <w:r>
              <w:rPr/>
              <w:t xml:space="preserve"> (-16,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2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 xml:space="preserve"> </w:t>
            </w:r>
            <w:r>
              <w:rPr/>
              <w:t>Платные образовательные услуги не оказываются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иобретение учебников русского языка в 6 классе  за счет родителей)</w:t>
            </w:r>
          </w:p>
          <w:p>
            <w:pPr>
              <w:pStyle w:val="Normal"/>
              <w:rPr/>
            </w:pPr>
            <w:r>
              <w:rPr/>
              <w:t>Учебники приобретены, решается вопрос возврата денеж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87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</w:t>
      </w:r>
      <w:r>
        <w:rPr/>
        <w:t>В сопоставимых условиях снижен перерасход темпа роста показателя удельного расхода по тепловой энергии  на 26,69% , по холодному водоснабжению экономия составила 31%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1800"/>
        <w:gridCol w:w="1800"/>
        <w:gridCol w:w="1800"/>
        <w:gridCol w:w="147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96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967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889 67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889 67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889 67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889 672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45 85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45 85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45 85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45 853,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843 81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843 81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843 81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843 818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945 63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945 61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945 63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945 612,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75 67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75 67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75 67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75 672,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8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8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8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80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 94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 94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 94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 948,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 72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 72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 72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 727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34 31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34 31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34 31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34 311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89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89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89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896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 5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 5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 5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 53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79 9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79 9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79 9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79 90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8 05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8 05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8 05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8 056,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6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29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 26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29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 268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г.</w:t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8,7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2,5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,5 (398,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,2 (33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4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4,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.о руководителя  учреждения          ___________        Г.А. Ефимова 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ректор МБУ “ЦБУиО”               _____________        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2:00Z</dcterms:created>
  <dc:creator>econom-mevstropov</dc:creator>
  <dc:description/>
  <dc:language>en-US</dc:language>
  <cp:lastModifiedBy>kulmuhambetova_gm</cp:lastModifiedBy>
  <cp:lastPrinted>2015-04-28T13:38:00Z</cp:lastPrinted>
  <dcterms:modified xsi:type="dcterms:W3CDTF">2015-05-28T07:28:00Z</dcterms:modified>
  <cp:revision>58</cp:revision>
  <dc:subject/>
  <dc:title>1</dc:title>
</cp:coreProperties>
</file>