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Руководитель учреждения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u w:val="single"/>
        </w:rPr>
      </w:pPr>
      <w:r>
        <w:rPr/>
        <w:t xml:space="preserve">                                                                          </w:t>
      </w:r>
      <w:r>
        <w:rPr/>
        <w:t xml:space="preserve">___________________ </w:t>
      </w:r>
      <w:r>
        <w:rPr>
          <w:u w:val="single"/>
        </w:rPr>
        <w:t>Вискова М.А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   </w:t>
      </w:r>
      <w:r>
        <w:rPr>
          <w:sz w:val="20"/>
          <w:szCs w:val="20"/>
        </w:rPr>
        <w:t>(Ф.И.О.)</w:t>
      </w: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en-US"/>
        </w:rPr>
      </w:pPr>
      <w:r>
        <w:rPr/>
        <w:tab/>
        <w:t xml:space="preserve">                          (М.П.)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/>
        <w:t xml:space="preserve">« __»  ____________2015г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Рассмотрено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:                                                                         протокол заседания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№</w:t>
      </w:r>
      <w:r>
        <w:rPr/>
        <w:t>_______от «  » _________2015 г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/>
        <w:t>__________________     (</w:t>
      </w:r>
      <w:r>
        <w:rPr>
          <w:sz w:val="20"/>
          <w:szCs w:val="20"/>
        </w:rPr>
        <w:t xml:space="preserve">подпись)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« __»  ____________2015г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на 2015 и плановый период 2016-2017 г.</w:t>
      </w:r>
    </w:p>
    <w:p>
      <w:pPr>
        <w:pStyle w:val="Normal"/>
        <w:jc w:val="center"/>
        <w:rPr/>
      </w:pPr>
      <w:r>
        <w:rPr/>
        <w:t>муниципального дошкольного образовательного автономного учреждения</w:t>
      </w:r>
    </w:p>
    <w:p>
      <w:pPr>
        <w:pStyle w:val="Normal"/>
        <w:jc w:val="center"/>
        <w:rPr/>
      </w:pPr>
      <w:r>
        <w:rPr>
          <w:u w:val="single"/>
        </w:rPr>
        <w:t>«</w:t>
      </w:r>
      <w:r>
        <w:rPr>
          <w:b/>
          <w:u w:val="single"/>
        </w:rPr>
        <w:t>Детский сад № 48 общеразвивающего вида с приоритетным осуществлением художественно-эстетического развития воспитанников «Гномик</w:t>
      </w:r>
      <w:r>
        <w:rPr>
          <w:u w:val="single"/>
        </w:rPr>
        <w:t>»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 «Управления образования администрации г. Орска»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 xml:space="preserve">составлен «      » 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              </w:t>
      </w:r>
      <w:r>
        <w:rPr>
          <w:u w:val="single"/>
          <w:lang w:val="en-US"/>
        </w:rPr>
        <w:t xml:space="preserve">     </w:t>
      </w:r>
      <w:r>
        <w:rPr>
          <w:u w:val="single"/>
        </w:rPr>
        <w:t>2015 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46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462422, Оренбургская область г. Орск, ул. Советская \ Энгельса  д. 88\36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6009948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601001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/>
        <w:t xml:space="preserve">       </w:t>
      </w:r>
      <w:r>
        <w:rPr>
          <w:b/>
        </w:rPr>
        <w:t>2. Цели деятельности учрежд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Учреждение осуществляет предоставление общедоступного и бесплатного дошкольного образования, а также присмотр и уход за детьми – комплекс мер по организации питания и хозяйственно-бытового обслуживания детей обеспечению соблюдения ими личной гигиены и режима дня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ом деятельности Учреждения является: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еализация образовательной программы дошкольного уровня образования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оспитание, обучение, развитие,  присмотр и уход за детьми в возраст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2 месяцев до 7 лет  при наличии  необходимых условий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3. Оказание дополнительных (в том числе и платных) образовательных и оздоровительных услуг (при наличии условий)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образовательных: «Цветоведение», «Вокал», «тестопластика», обучение работе с бумагой в технике оригами, «Художественная лепка», «Обучение игры в шахматы,  «игра на музыкальных инструментах», «Обучение чтению», «Театрализация», «Занимательная математика», «Предшкольная подготовка», «Азбука общения», «обучение английскому языку, коррекционно-развивающие занятия с педагогом (учитель-логопед, дефектолог, педагог-психолог),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физкультурно-оздоровительных: развивающие занятия по курсу «Фитбол», «Веселый мяч». степ-аэробика. «Гимнастика», «Основы хореографии»,  витаминотерапия, оздоровительная гимнастика.  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ая  цель деятельности Учреждения: представление услуг в области дошкольного образования, осуществление образовательного процесса и обеспечение содержания и воспитания дошкольников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>Для достижения поставленной цели Учреждение осуществляет следующие виды деятельности: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смотр и уход за детьми;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- воспитание и обучение;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здоровья воспитанников;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ие потребностей потребителей в получении дошкольного образования;</w:t>
      </w:r>
    </w:p>
    <w:p>
      <w:pPr>
        <w:pStyle w:val="Style16"/>
        <w:ind w:firstLine="660"/>
        <w:jc w:val="both"/>
        <w:rPr/>
      </w:pPr>
      <w:r>
        <w:rPr>
          <w:sz w:val="24"/>
          <w:szCs w:val="24"/>
        </w:rPr>
        <w:t>- познавательно-речевое, физическое, социально-личностное, художественно-эстетическое развитие дошкольников;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- оказание консультативной и методической помощи родителям (законным представителям) по вопросам  воспитания, обучения и развития воспитанников.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ение осуществляет в соответствии с муниципальным заданием и обязательствами перед страховщиками по обязательному социальному страхованию деятельность, связанную с выполнением работ, оказанием услуг.</w:t>
      </w:r>
    </w:p>
    <w:p>
      <w:pPr>
        <w:pStyle w:val="Style16"/>
        <w:ind w:firstLine="77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ение вправе заниматься не запрещенной действующим законодательством деятельностью, необходимой для достижения уставных целей и соответствующей этим целям, ради которых оно создано: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обретать или арендовать основные средства за счёт имеющихся у него финансовых ресурсов. 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 Учреждения осуществлять деятельность, на которую в соответствии с законодательством требуется специальное разрешение – лицензия, возникает с момента ее получения.</w:t>
      </w:r>
    </w:p>
    <w:p>
      <w:pPr>
        <w:pStyle w:val="Normal"/>
        <w:tabs>
          <w:tab w:val="clear" w:pos="708"/>
          <w:tab w:val="left" w:pos="1260" w:leader="none"/>
          <w:tab w:val="left" w:pos="4425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латные дополнительные услуги не могут быть оказаны взамен и в рамках основной образовательной деятельности, финансируемой за счет субсидий из муниципального бюджета. Дополнительные образовательные и оздоровительные услуги оказываются по желанию социума и оформляются договором между родителями (законными представителями) и Учреждением и регулируются Положением «О платных дополнительных образовательных услугах в Учреждении».</w:t>
      </w:r>
    </w:p>
    <w:p>
      <w:pPr>
        <w:pStyle w:val="Normal"/>
        <w:jc w:val="both"/>
        <w:rPr/>
      </w:pPr>
      <w:r>
        <w:rPr/>
        <w:tab/>
        <w:t>Государственная лицензия обеспечивает право дошкольного учреждения на получение льгот, предусмотренных законодательством Российской Федерац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В МДОАУ имеется лицензия на образовательную деятельность .Регистрационный номер  01/20-435а, серия 56Л01  № 0001184, лицензия выдана бессрочно.</w:t>
      </w:r>
    </w:p>
    <w:p>
      <w:pPr>
        <w:pStyle w:val="Normal"/>
        <w:jc w:val="both"/>
        <w:rPr/>
      </w:pPr>
      <w:r>
        <w:rPr/>
        <w:tab/>
        <w:t>3.2  Год ввода здания  в эксплуатацию – 1962 г, мощность объекта по типовому проекту 55 человек,  фактическая мощность – 77 человек, общая площадь здания - 630, 1 м.кв.</w:t>
      </w:r>
    </w:p>
    <w:p>
      <w:pPr>
        <w:pStyle w:val="Normal"/>
        <w:jc w:val="both"/>
        <w:rPr/>
      </w:pPr>
      <w:r>
        <w:rPr/>
        <w:tab/>
        <w:t>Территория образовательного учреждения благоустроена, озеленена, имеется ограждение. Здание двухэтажное. Материально – техническая база частично соответствует требованиям федерального государственного образовательного стандарта и обеспечивает охрану жизни и здоровья детей. Имеется доступ к сети  интернет.</w:t>
      </w:r>
    </w:p>
    <w:p>
      <w:pPr>
        <w:pStyle w:val="Normal"/>
        <w:jc w:val="both"/>
        <w:rPr/>
      </w:pPr>
      <w:r>
        <w:rPr/>
        <w:t>3.3. Структура управления.</w:t>
      </w:r>
    </w:p>
    <w:p>
      <w:pPr>
        <w:pStyle w:val="Style15"/>
        <w:spacing w:before="0" w:after="0"/>
        <w:jc w:val="both"/>
        <w:rPr/>
      </w:pPr>
      <w:r>
        <w:rPr/>
        <w:tab/>
        <w:t>В соответствии с Федеральным законом «Об образовании в Российской Федерации» от 29.12.2012 г. № 273-ФЗ  управление образовательной организацией осуществляется на основе сочетания принципов единоначалия и коллегиальности.</w:t>
      </w:r>
    </w:p>
    <w:p>
      <w:pPr>
        <w:pStyle w:val="Style15"/>
        <w:spacing w:before="0" w:after="0"/>
        <w:jc w:val="both"/>
        <w:rPr/>
      </w:pPr>
      <w:r>
        <w:rPr/>
        <w:tab/>
        <w:t>Единоначалие  осуществляется  ее руководителем — заведующим.</w:t>
      </w:r>
    </w:p>
    <w:p>
      <w:pPr>
        <w:pStyle w:val="Normal"/>
        <w:jc w:val="both"/>
        <w:rPr/>
      </w:pPr>
      <w:r>
        <w:rPr/>
        <w:tab/>
        <w:t>Коллегиальные органы управления МДОАУ: п</w:t>
      </w:r>
      <w:r>
        <w:rPr>
          <w:bCs/>
        </w:rPr>
        <w:t xml:space="preserve">едагогический совет, Общее собрание трудового коллектива, Совет учреждения, наблюдательный совет. </w:t>
      </w:r>
      <w:r>
        <w:rPr/>
        <w:t xml:space="preserve">Структура, порядок формирования, срок полномочий и компетенция органов управления МДОАУ, порядок принятия ими решения устанавливается уставом МДОАУ в соответствии с законодательством Российской Федерации. </w:t>
      </w:r>
    </w:p>
    <w:p>
      <w:pPr>
        <w:pStyle w:val="Normal"/>
        <w:ind w:firstLine="708"/>
        <w:rPr/>
      </w:pPr>
      <w:r>
        <w:rPr/>
        <w:t>С целью учета мнения родителей (законных представителей) обучающихся МДОАУ создан родительский комитет. В детском саду функционирует  первичная профсоюзная организация.  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ab/>
        <w:t>В МДОАУ не проводятся дополнительные платные услуг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Сведения о не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620"/>
        <w:gridCol w:w="1080"/>
        <w:gridCol w:w="10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8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Общая балансовая стоимость недвижимого имущества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 xml:space="preserve">3566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566,3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566,3</w:t>
            </w:r>
          </w:p>
        </w:tc>
      </w:tr>
      <w:tr>
        <w:trPr>
          <w:trHeight w:val="13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2. 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566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56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566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/>
              <w:t>2.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 Общая площадь объектов недвижимого имущества, закрепленная за учреждением, в том числе: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>Здание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30,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 xml:space="preserve">630,1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30,1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715"/>
        <w:gridCol w:w="2074"/>
        <w:gridCol w:w="1353"/>
        <w:gridCol w:w="1128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1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1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13,8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7,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2320"/>
      </w:tblGrid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3,8</w:t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6,3</w:t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0</w:t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6</w:t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1</w:t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1</w:t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7</w:t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казатели по поступлениям и выплатам учреждения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Руб.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60"/>
        <w:gridCol w:w="3600"/>
      </w:tblGrid>
      <w:tr>
        <w:trPr>
          <w:trHeight w:val="129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0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 100,94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4 100,94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8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4 464,6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8 683,6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7,65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 389,02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бан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2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мам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 (вывоз ТБ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8,64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дезинфекции/дерат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.обслуживание Стрелец-Монито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узла учета тепловой энер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защитная обрабо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ие услуги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осмо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24,0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исследования, испыт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ый ауди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ронение ТБ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1,81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онно-методически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0,0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обия по социальной помощи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основ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обретение продуктов пит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 878,40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оющи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дикам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0,00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ягкого инвентар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63,70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хоз.тов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тов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троительных материа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анцелярских тов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материальных зап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48,6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Анализ существующего положения и перспектив развития            учрежд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9.1. Общая характеристика существующего положения муниципального автономного учреждения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держание Программы учитывает возрастные и индивидуальные особенности воспитывающихся в 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 xml:space="preserve">Группы функционируют в соответствии с возрастом детей, учетом их функциональных возможностей и состояния здоровья. </w:t>
      </w:r>
    </w:p>
    <w:p>
      <w:pPr>
        <w:pStyle w:val="Normal"/>
        <w:ind w:firstLine="720"/>
        <w:jc w:val="both"/>
        <w:rPr/>
      </w:pPr>
      <w:r>
        <w:rPr/>
        <w:t>В МДОАУ нет национально-культурных, демографических, климатических и других особенностей осуществления образовательного процесса.</w:t>
      </w:r>
    </w:p>
    <w:p>
      <w:pPr>
        <w:pStyle w:val="Normal"/>
        <w:ind w:firstLine="720"/>
        <w:jc w:val="both"/>
        <w:rPr/>
      </w:pPr>
      <w:r>
        <w:rPr/>
        <w:t>Вместе с тем  следует отметить особенности организации образовательного процесса в МДОАУ (работает в условиях 10-часового и 12 - часового пребывания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Группы функционируют в режиме 5-дневной рабочей недел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Штатное расписание рассчитано на 20 ставок, из них педагогический персонал количестве 8 ставок,  укомплектован полностью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Уровень  квалификации педагогического  персонала: 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/>
        <w:t xml:space="preserve">6 педагогов имеют высшее педагогическое образование, 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/>
        <w:t xml:space="preserve">2 педагога средне специальное педагогическое образование, 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/>
        <w:t xml:space="preserve">4 педагога имеют 1 квалификационные категории, 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/>
        <w:t>1 педагог имеет вторую квалификационную категорию,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/>
        <w:t xml:space="preserve">2 педагога не имеют категории, так как являются молодыми специалистами. </w:t>
      </w:r>
    </w:p>
    <w:p>
      <w:pPr>
        <w:pStyle w:val="Normal"/>
        <w:shd w:fill="FFFFFF" w:val="clear"/>
        <w:jc w:val="both"/>
        <w:rPr/>
      </w:pPr>
      <w:r>
        <w:rPr/>
        <w:t>Списочный состав МДОАУ составляет 114 ребенка:</w:t>
      </w:r>
    </w:p>
    <w:p>
      <w:pPr>
        <w:pStyle w:val="Normal"/>
        <w:numPr>
          <w:ilvl w:val="0"/>
          <w:numId w:val="2"/>
        </w:numPr>
        <w:shd w:fill="FFFFFF" w:val="clear"/>
        <w:ind w:left="0" w:firstLine="142"/>
        <w:jc w:val="both"/>
        <w:rPr/>
      </w:pPr>
      <w:r>
        <w:rPr/>
        <w:t xml:space="preserve">Младшая группа – 34 детей, </w:t>
      </w:r>
    </w:p>
    <w:p>
      <w:pPr>
        <w:pStyle w:val="Normal"/>
        <w:numPr>
          <w:ilvl w:val="0"/>
          <w:numId w:val="2"/>
        </w:numPr>
        <w:shd w:fill="FFFFFF" w:val="clear"/>
        <w:ind w:left="0" w:firstLine="142"/>
        <w:jc w:val="both"/>
        <w:rPr/>
      </w:pPr>
      <w:r>
        <w:rPr/>
        <w:t xml:space="preserve">средняя группа – 36 детей, </w:t>
      </w:r>
    </w:p>
    <w:p>
      <w:pPr>
        <w:pStyle w:val="Normal"/>
        <w:numPr>
          <w:ilvl w:val="0"/>
          <w:numId w:val="2"/>
        </w:numPr>
        <w:shd w:fill="FFFFFF" w:val="clear"/>
        <w:ind w:left="0" w:firstLine="142"/>
        <w:jc w:val="both"/>
        <w:rPr/>
      </w:pPr>
      <w:r>
        <w:rPr/>
        <w:t>старше – подготовительная группа – 44 детей.</w:t>
      </w:r>
    </w:p>
    <w:p>
      <w:pPr>
        <w:pStyle w:val="Normal"/>
        <w:shd w:fill="FFFFFF" w:val="clear"/>
        <w:ind w:left="14" w:right="48" w:firstLine="312"/>
        <w:jc w:val="both"/>
        <w:rPr/>
      </w:pPr>
      <w:r>
        <w:rPr>
          <w:color w:val="000000"/>
          <w:spacing w:val="-11"/>
        </w:rPr>
        <w:t>Большое внимание в МДОАУ уделяется изучению контингента родите</w:t>
        <w:softHyphen/>
      </w:r>
      <w:r>
        <w:rPr>
          <w:color w:val="000000"/>
        </w:rPr>
        <w:t xml:space="preserve">лей — жителей микрорайона. Анализ социального и образовательного </w:t>
      </w:r>
      <w:r>
        <w:rPr>
          <w:color w:val="000000"/>
          <w:spacing w:val="-11"/>
        </w:rPr>
        <w:t>статуса членов семей воспитанников МДОАУ дал следующие результаты</w:t>
      </w:r>
      <w:r>
        <w:rPr>
          <w:spacing w:val="-11"/>
        </w:rPr>
        <w:t>.</w:t>
      </w:r>
      <w:r>
        <w:rPr/>
        <w:t xml:space="preserve"> </w:t>
      </w:r>
    </w:p>
    <w:p>
      <w:pPr>
        <w:pStyle w:val="Normal"/>
        <w:shd w:fill="FFFFFF" w:val="clear"/>
        <w:ind w:left="14" w:right="48" w:firstLine="312"/>
        <w:jc w:val="both"/>
        <w:rPr/>
      </w:pPr>
      <w:r>
        <w:rPr/>
        <w:t>Дошкольное учреждение № 48 посещает  114 человек, общее количество родителей — 201, семей — 107  (из них полных семей — 94, неполных — 13).</w:t>
      </w:r>
    </w:p>
    <w:p>
      <w:pPr>
        <w:pStyle w:val="Normal"/>
        <w:shd w:fill="FFFFFF" w:val="clear"/>
        <w:ind w:left="19" w:right="62" w:firstLine="317"/>
        <w:jc w:val="both"/>
        <w:rPr/>
      </w:pPr>
      <w:r>
        <w:rPr/>
        <w:t>Работающих родителей — 185  человек, остальные 16 — нерабо</w:t>
        <w:softHyphen/>
      </w:r>
      <w:r>
        <w:rPr>
          <w:spacing w:val="5"/>
        </w:rPr>
        <w:t>тающие.</w:t>
      </w:r>
    </w:p>
    <w:p>
      <w:pPr>
        <w:pStyle w:val="Normal"/>
        <w:shd w:fill="FFFFFF" w:val="clear"/>
        <w:spacing w:before="5" w:after="0"/>
        <w:ind w:left="19" w:right="53" w:firstLine="317"/>
        <w:jc w:val="both"/>
        <w:rPr/>
      </w:pPr>
      <w:r>
        <w:rPr/>
        <w:t xml:space="preserve">По уровню доходов все семьи соответствуют среднему уровню. Бытовые </w:t>
      </w:r>
      <w:r>
        <w:rPr>
          <w:spacing w:val="7"/>
        </w:rPr>
        <w:t>условия во всех семьях удовлетворительные.</w:t>
      </w:r>
    </w:p>
    <w:p>
      <w:pPr>
        <w:pStyle w:val="Normal"/>
        <w:shd w:fill="FFFFFF" w:val="clear"/>
        <w:ind w:left="34" w:right="62" w:firstLine="298"/>
        <w:jc w:val="both"/>
        <w:rPr/>
      </w:pPr>
      <w:r>
        <w:rPr/>
        <w:t>По социальному статусу: рабочие — 147 человека, служащие — 24, безработные — 16, предприниматели — 14 человек.</w:t>
      </w:r>
    </w:p>
    <w:p>
      <w:pPr>
        <w:pStyle w:val="Normal"/>
        <w:shd w:fill="FFFFFF" w:val="clear"/>
        <w:ind w:left="10" w:right="58" w:firstLine="322"/>
        <w:jc w:val="both"/>
        <w:rPr/>
      </w:pPr>
      <w:r>
        <w:rPr/>
        <w:t>По образовательному уровню: высшее образование имеют 36 - родителей, незаконченное высшее — 26 родителей, среднее специальное —  85  человек, среднее -54.</w:t>
      </w:r>
    </w:p>
    <w:p>
      <w:pPr>
        <w:pStyle w:val="Normal"/>
        <w:shd w:fill="FFFFFF" w:val="clear"/>
        <w:ind w:left="10" w:right="53" w:firstLine="322"/>
        <w:jc w:val="both"/>
        <w:rPr/>
      </w:pPr>
      <w:r>
        <w:rPr>
          <w:spacing w:val="2"/>
        </w:rPr>
        <w:t>В целом для основного контингента родителей характерны: сред</w:t>
      </w:r>
      <w:r>
        <w:rPr>
          <w:spacing w:val="7"/>
        </w:rPr>
        <w:t>ний уровень жизни и доходов, высокие требованиями к образованию, большое желание дать ребенку хорошее образование.</w:t>
      </w:r>
    </w:p>
    <w:p>
      <w:pPr>
        <w:pStyle w:val="Normal"/>
        <w:shd w:fill="FFFFFF" w:val="clear"/>
        <w:ind w:left="10" w:right="53" w:firstLine="312"/>
        <w:jc w:val="both"/>
        <w:rPr/>
      </w:pPr>
      <w:r>
        <w:rPr>
          <w:spacing w:val="3"/>
        </w:rPr>
        <w:t xml:space="preserve">Большое внимание в МДОАУ уделяется изучению образовательных </w:t>
      </w:r>
      <w:r>
        <w:rPr>
          <w:spacing w:val="9"/>
        </w:rPr>
        <w:t xml:space="preserve">потребностей родителей. Исходя из имеющихся данных, можно </w:t>
      </w:r>
      <w:r>
        <w:rPr>
          <w:spacing w:val="6"/>
        </w:rPr>
        <w:t>заявить, что перечень кружков, предлагае</w:t>
        <w:softHyphen/>
        <w:t>мый нашим детским садом, соответствует запросам родител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полнительные  платные услуги на  базе МДОАУ не проводятс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b/>
          <w:color w:val="000000"/>
        </w:rPr>
        <w:t>9.2</w:t>
      </w:r>
      <w:r>
        <w:rPr>
          <w:color w:val="000000"/>
        </w:rPr>
        <w:t xml:space="preserve">. Перспективы развития учреждения. </w:t>
      </w:r>
    </w:p>
    <w:p>
      <w:pPr>
        <w:pStyle w:val="Normal"/>
        <w:shd w:fill="FFFFFF" w:val="clear"/>
        <w:ind w:hanging="142"/>
        <w:jc w:val="both"/>
        <w:rPr>
          <w:iCs/>
          <w:color w:val="000000"/>
        </w:rPr>
      </w:pPr>
      <w:r>
        <w:rPr>
          <w:iCs/>
          <w:color w:val="000000"/>
        </w:rPr>
        <w:t>1.Организация и проведения дополнительных платных услуг по опросу родителей.</w:t>
      </w:r>
    </w:p>
    <w:p>
      <w:pPr>
        <w:pStyle w:val="Normal"/>
        <w:shd w:fill="FFFFFF" w:val="clear"/>
        <w:ind w:hanging="142"/>
        <w:jc w:val="both"/>
        <w:rPr>
          <w:iCs/>
          <w:color w:val="000000"/>
        </w:rPr>
      </w:pPr>
      <w:r>
        <w:rPr>
          <w:iCs/>
          <w:color w:val="000000"/>
        </w:rPr>
        <w:t>2. Обогащение и развитие предметно – развивающей среды в соответствии с требованиями ФГОС.</w:t>
      </w:r>
    </w:p>
    <w:p>
      <w:pPr>
        <w:pStyle w:val="Normal"/>
        <w:shd w:fill="FFFFFF" w:val="clear"/>
        <w:ind w:hanging="142"/>
        <w:jc w:val="both"/>
        <w:rPr>
          <w:iCs/>
          <w:color w:val="000000"/>
        </w:rPr>
      </w:pPr>
      <w:r>
        <w:rPr>
          <w:iCs/>
          <w:color w:val="000000"/>
        </w:rPr>
        <w:t>3. Разработка системы методического сопровождения заведующих детскими садами при переходе на тотальное управление качеством дошкольного образования.</w:t>
      </w:r>
    </w:p>
    <w:p>
      <w:pPr>
        <w:pStyle w:val="Normal"/>
        <w:shd w:fill="FFFFFF" w:val="clear"/>
        <w:ind w:hanging="142"/>
        <w:jc w:val="both"/>
        <w:rPr>
          <w:iCs/>
          <w:color w:val="000000"/>
        </w:rPr>
      </w:pPr>
      <w:r>
        <w:rPr>
          <w:iCs/>
          <w:color w:val="000000"/>
        </w:rPr>
        <w:t>4.Техническая оснащённость при проведении мастер – классов;</w:t>
      </w:r>
    </w:p>
    <w:p>
      <w:pPr>
        <w:pStyle w:val="Normal"/>
        <w:shd w:fill="FFFFFF" w:val="clear"/>
        <w:ind w:hanging="142"/>
        <w:jc w:val="both"/>
        <w:rPr>
          <w:iCs/>
          <w:color w:val="000000"/>
        </w:rPr>
      </w:pPr>
      <w:r>
        <w:rPr>
          <w:iCs/>
          <w:color w:val="000000"/>
        </w:rPr>
        <w:t>5.Обеспечение нормативно – правовой базы инновационного направления деятельности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05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23"/>
        <w:gridCol w:w="1260"/>
        <w:gridCol w:w="1041"/>
        <w:gridCol w:w="1119"/>
        <w:gridCol w:w="1080"/>
        <w:gridCol w:w="1080"/>
        <w:gridCol w:w="1540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текущему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2015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планового периода 2016 г.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планового периода 2017г</w:t>
            </w:r>
          </w:p>
        </w:tc>
      </w:tr>
      <w:tr>
        <w:trPr>
          <w:trHeight w:val="6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(среднегодовой)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 (гр.3/ гр. 2)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потребителей услуг (ед.), в том числе: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ходы учреждения в расчете на одного потребителя услуг,  тыс.руб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ходы учреждения от внебюджетных источников в расчете на одного потребителя услуг, тыс.руб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54,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ая сумма доходов учреждения в расчете на одного потребителя услуг, тыс.руб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исленность работников – всего, чел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редняя зарплата одного работника, руб. в том числе по категориям работник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3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4,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1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62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6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62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2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2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7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Фонд оплаты труда (далее -  ФОТ), тыс. руб. в том числе по категориям работник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7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,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Начисления на ФОТ, тыс. руб. в том числе по категориям работник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750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персона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тношение ФОТ работников учреждения к доходам учреждени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Отношение площади зданий учреждения к количеству потребителей услуг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ед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 доходов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анируемые объемы доходов на 2015</w:t>
      </w:r>
      <w:r>
        <w:rPr>
          <w:iCs/>
          <w:color w:val="000000"/>
        </w:rPr>
        <w:t>–</w:t>
      </w:r>
      <w:r>
        <w:rPr>
          <w:color w:val="000000"/>
        </w:rPr>
        <w:t xml:space="preserve"> 2017 годы и фактический объем доходов за базовый период</w:t>
      </w:r>
    </w:p>
    <w:tbl>
      <w:tblPr>
        <w:tblW w:w="1116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66"/>
        <w:gridCol w:w="766"/>
        <w:gridCol w:w="799"/>
        <w:gridCol w:w="758"/>
        <w:gridCol w:w="793"/>
        <w:gridCol w:w="799"/>
        <w:gridCol w:w="766"/>
        <w:gridCol w:w="957"/>
        <w:gridCol w:w="819"/>
        <w:gridCol w:w="819"/>
        <w:gridCol w:w="778"/>
      </w:tblGrid>
      <w:tr>
        <w:trPr>
          <w:trHeight w:val="67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 по видам</w:t>
            </w:r>
          </w:p>
        </w:tc>
        <w:tc>
          <w:tcPr>
            <w:tcW w:w="30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 в натуральном выражении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(тариф, норматив), тыс.руб. за ед.</w:t>
            </w:r>
          </w:p>
        </w:tc>
        <w:tc>
          <w:tcPr>
            <w:tcW w:w="33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, тыс. руб.</w:t>
            </w:r>
          </w:p>
        </w:tc>
      </w:tr>
      <w:tr>
        <w:trPr>
          <w:trHeight w:val="333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Год, предшествующий текущему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доходы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0,9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4,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4,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4,1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сновные услуги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5,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9,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9,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9,2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Пит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6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4,8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4,8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4,88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небюджет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1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4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4,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4,1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Оценка рис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82"/>
        <w:gridCol w:w="3034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ицательное влияни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ы по снижению рисков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финансовых и материально-технических ресурсов системы образования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ачества работы по программе развития учреждения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ивлечения в учреждение дополнительных ресурсов, включая материальные, технические и др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обучающихся (воспитанников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оятность снижения объема муниципального задания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воспитанников. Реализация комплекса мероприятий по формированию положительного общественного (родительского) мнения  по отношению к  учреждению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контингента воспитанников (обучающихся)  (дети группы риска, мигранты, дети с девиантным поведением и др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образов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одительской помощи, индивидуальный подход в образовательной деятельности с данной категорией детей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в кадровом обеспечении образовательного процесс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ние педагогических кадров, отток молодых специалис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методической работы в учреждении, активизация работы по развитию корпоративной культуры и повышению престижа профессии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цен на коммунальные услуги и питание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бъема финансирования. Рост финансовых издерже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468"/>
        <w:gridCol w:w="1703"/>
        <w:gridCol w:w="1226"/>
        <w:gridCol w:w="1271"/>
        <w:gridCol w:w="1271"/>
      </w:tblGrid>
      <w:tr>
        <w:trPr>
          <w:tblHeader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-вующий текущему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7,8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9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0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2,66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1 кв. метр общей площа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6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537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471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437,5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,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,0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2,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9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7,0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дельный расход воды на снабжение учреждения на 1 м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>. Перечень мероприятий по повышению эффективности                  деятельности на</w:t>
      </w:r>
      <w:r>
        <w:rPr>
          <w:b/>
        </w:rPr>
        <w:t xml:space="preserve"> </w:t>
      </w:r>
      <w:r>
        <w:rPr>
          <w:b/>
          <w:color w:val="000000"/>
        </w:rPr>
        <w:t>2015</w:t>
      </w:r>
      <w:r>
        <w:rPr>
          <w:b/>
          <w:iCs/>
          <w:color w:val="000000"/>
        </w:rPr>
        <w:t>–</w:t>
      </w:r>
      <w:r>
        <w:rPr>
          <w:b/>
          <w:color w:val="000000"/>
        </w:rPr>
        <w:t xml:space="preserve"> 2016 год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260"/>
        <w:gridCol w:w="2440"/>
      </w:tblGrid>
      <w:tr>
        <w:trPr>
          <w:trHeight w:val="1245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                   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траты, необходимые на проведение мероприятий, руб.</w:t>
            </w:r>
          </w:p>
        </w:tc>
      </w:tr>
      <w:tr>
        <w:trPr>
          <w:trHeight w:val="33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уги связ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37,65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езинфекции (дератизации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воз ТБО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58,64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луживание узла учета тепловой энерги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С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Т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5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ационно-методические услуг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кологический диспансе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жно-венерологический диспансе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44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ихиатрическая больниц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0</w:t>
            </w:r>
          </w:p>
        </w:tc>
      </w:tr>
      <w:tr>
        <w:trPr>
          <w:trHeight w:val="64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бораторные исследования, испытан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0</w:t>
            </w:r>
          </w:p>
        </w:tc>
      </w:tr>
      <w:tr>
        <w:trPr>
          <w:trHeight w:val="64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дицинское обслуживание - медработник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жарный аудит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-2016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0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луживание «Стрелец-Мониторинг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0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незащитная обработка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-2016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0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материальных запасов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-2016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80,43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моющих средств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-2016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медикаментов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-2016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мягкого инвентаря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-2016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63,7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хоз.товаров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-2016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электротоваров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-2016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строительных материалов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-2016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канцелярских товар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-201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</w:t>
            </w:r>
          </w:p>
        </w:tc>
      </w:tr>
      <w:tr>
        <w:trPr>
          <w:trHeight w:val="374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29,4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Руководитель учреждения __________________ </w:t>
        <w:tab/>
      </w:r>
      <w:r>
        <w:rPr>
          <w:iCs/>
          <w:color w:val="000000"/>
          <w:u w:val="single"/>
        </w:rPr>
        <w:t>Вискова М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Директор МБУ «ЦБУ и О»_____________ </w:t>
        <w:tab/>
      </w:r>
      <w:r>
        <w:rPr>
          <w:iCs/>
          <w:color w:val="000000"/>
          <w:u w:val="single"/>
        </w:rPr>
        <w:t>Бадретдинова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Исполнитель документа __________________ </w:t>
        <w:tab/>
      </w:r>
      <w:r>
        <w:rPr>
          <w:iCs/>
          <w:color w:val="000000"/>
          <w:u w:val="single"/>
        </w:rPr>
        <w:t>Процан Н.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исполн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701" w:right="141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1:28:00Z</dcterms:created>
  <dc:creator>Zaharova_TA</dc:creator>
  <dc:description/>
  <cp:keywords/>
  <dc:language>en-US</dc:language>
  <cp:lastModifiedBy>Zianbetov_dr</cp:lastModifiedBy>
  <cp:lastPrinted>2015-05-19T11:57:00Z</cp:lastPrinted>
  <dcterms:modified xsi:type="dcterms:W3CDTF">2015-05-21T10:14:00Z</dcterms:modified>
  <cp:revision>111</cp:revision>
  <dc:subject/>
  <dc:title>Приложение </dc:title>
</cp:coreProperties>
</file>