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от «24» февраля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учреждения дополнительного образования  «Станция юных техников г. 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24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февраля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м деятельности СЮТ является реализация образовательных программ дополнительного образования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образовательные услуги не оказыва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ановление администрации г. Орска №8231-п от 08.11.2013г. «О создании МАУДО «СЮТ г. Орска»</w:t>
            </w:r>
          </w:p>
          <w:p>
            <w:pPr>
              <w:pStyle w:val="Normal"/>
              <w:rPr/>
            </w:pPr>
            <w:r>
              <w:rPr/>
              <w:t>2.Устав МАУДО «СЮТ  г. Орска» № 8231-п п от 08.11.2013г.</w:t>
            </w:r>
          </w:p>
          <w:p>
            <w:pPr>
              <w:pStyle w:val="Normal"/>
              <w:rPr/>
            </w:pPr>
            <w:r>
              <w:rPr/>
              <w:t>3.Действующая лицензия№259от 26.08.11г.(бесср).</w:t>
            </w:r>
          </w:p>
          <w:p>
            <w:pPr>
              <w:pStyle w:val="Normal"/>
              <w:rPr/>
            </w:pPr>
            <w:r>
              <w:rPr/>
              <w:t>4.Государственная аккредитация №2093 от 10.01.200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3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3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94,18</w:t>
            </w:r>
          </w:p>
          <w:p>
            <w:pPr>
              <w:pStyle w:val="Normal"/>
              <w:jc w:val="center"/>
              <w:rPr/>
            </w:pPr>
            <w:r>
              <w:rPr/>
              <w:t>7 500,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8,33</w:t>
            </w:r>
          </w:p>
          <w:p>
            <w:pPr>
              <w:pStyle w:val="Normal"/>
              <w:jc w:val="center"/>
              <w:rPr/>
            </w:pPr>
            <w:r>
              <w:rPr/>
              <w:t>8 992,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6 235,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8 797,2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 836 235,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 758 797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80,4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 817,33</w:t>
            </w:r>
          </w:p>
        </w:tc>
      </w:tr>
      <w:tr>
        <w:trPr>
          <w:trHeight w:val="57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личество учащихся н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Ма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 управления образования администрации города Орска;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Шемя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обственности комитета по управлению имуществом  города Орс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В. Гордиен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по социальным вопросам администрации Ленинского района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Т. Компани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общественной палаты администрации г. Орска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Си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ОГО ОООО профсоюза работников народного образования и науки Российской Федерации (по согласовани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Пахо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Средняя общеобразовательная школа  № 8 г. Орска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П. Журавл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педагог – организатор  МАУДО «СЮТ  г. Орска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Лёвоч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АУДО «СЮТ  г. Орска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И. Великоц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МАУДО «СЮТ  г. Орска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-41,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,7(-78,2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96,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4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 xml:space="preserve">Платные образовательные услуги не оказываются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Вода отражена с учетом горячего водоснаб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8 797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8 797,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8 797,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8 797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8 797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8 797,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8 797,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8 797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9 716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9 597,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9 716,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9 597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09 048,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09 048,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09 048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09 048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11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118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548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548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548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548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2231"/>
        <w:gridCol w:w="2261"/>
      </w:tblGrid>
      <w:tr>
        <w:trPr>
          <w:trHeight w:val="416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8(114,9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2(25,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уководитель учреждения __________________          Г.А. Бортникова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__________________ </w:t>
        <w:tab/>
        <w:t xml:space="preserve">        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0:00Z</dcterms:created>
  <dc:creator>econom-mevstropov</dc:creator>
  <dc:description/>
  <cp:keywords/>
  <dc:language>en-US</dc:language>
  <cp:lastModifiedBy>Spicina_SV</cp:lastModifiedBy>
  <cp:lastPrinted>2015-05-22T08:58:00Z</cp:lastPrinted>
  <dcterms:modified xsi:type="dcterms:W3CDTF">2015-05-22T07:11:00Z</dcterms:modified>
  <cp:revision>36</cp:revision>
  <dc:subject/>
  <dc:title>1</dc:title>
</cp:coreProperties>
</file>