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rPr/>
      </w:pPr>
      <w:r>
        <w:rPr>
          <w:b/>
          <w:sz w:val="28"/>
          <w:szCs w:val="28"/>
        </w:rPr>
        <w:tab/>
        <w:t>Приложение № 4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и города</w:t>
        <w:tab/>
        <w:t>от___________№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  <w:r>
        <w:rPr>
          <w:b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УЧРЕЖДЕНИЯ И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ЯХ ЭНЕРГОЭФФЕК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13 год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Муниципальное общеобразовательное автоном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«Гимназия №2 г.Орска»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МУ «Управление образования администрации г.Орска»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Доходы учреждения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900"/>
        <w:gridCol w:w="1620"/>
        <w:gridCol w:w="1620"/>
        <w:gridCol w:w="900"/>
      </w:tblGrid>
      <w:tr>
        <w:trPr>
          <w:trHeight w:val="27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Наименование услуги по вида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натуральном выражени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стоимостном выражении, тыс. руб.</w:t>
            </w:r>
          </w:p>
        </w:tc>
      </w:tr>
      <w:tr>
        <w:trPr>
          <w:trHeight w:val="931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План 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Факт 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Основ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 223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 195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9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1.1. Услуги </w:t>
            </w:r>
            <w:r>
              <w:rPr/>
              <w:t xml:space="preserve">по получению общедоступного и бесплатного начального общего, основного общего, среднего (полного) обще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 936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 908,44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9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2. Субсидия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 28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 28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1.3. Губернаторская с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ипен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Внебюдже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1. Дополнительные пла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1. Благотвори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6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7 414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7 84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99,9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Энергосбережение и повышение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809"/>
        <w:gridCol w:w="1245"/>
        <w:gridCol w:w="1557"/>
      </w:tblGrid>
      <w:tr>
        <w:trPr>
          <w:tblHeader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2009 году, 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 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917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8,9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тепловой энергии на </w:t>
            </w:r>
            <w:r>
              <w:rPr/>
              <w:t>кубический метр общего объема зданий, строений, сооружений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Гкал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93 5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81 1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86,8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электрической энергии на </w:t>
            </w:r>
            <w:r>
              <w:rPr/>
              <w:t>квадратный метр общей площади зданий, строений, сооружений</w:t>
            </w:r>
            <w:r>
              <w:rPr>
                <w:color w:val="000000"/>
              </w:rPr>
              <w:t xml:space="preserve"> (или на </w:t>
            </w:r>
            <w:r>
              <w:rPr/>
              <w:t>кубический метр общего объема зданий, строений, сооружений в случае использования электроэнергии на цели отопления)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кВт.ч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ли кВт.ч./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86,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 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 2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07,9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воды на снабжение учреждения на </w:t>
            </w:r>
            <w:r>
              <w:rPr/>
              <w:t>квадратный метр общей площади зданий, строений, соору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07,4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сход природного газа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Удельный расход природного газа на кубический метр общего объема зданий, строений, сооружений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698"/>
        <w:jc w:val="both"/>
        <w:rPr/>
      </w:pPr>
      <w:r>
        <w:rPr>
          <w:color w:val="000000"/>
          <w:spacing w:val="1"/>
          <w:sz w:val="20"/>
          <w:szCs w:val="20"/>
        </w:rPr>
        <w:t xml:space="preserve">* - объем потребления энергетического ресурса в 2009 году определяется в соответствии с пунктом 3 </w:t>
      </w:r>
      <w:r>
        <w:rPr>
          <w:sz w:val="20"/>
          <w:szCs w:val="20"/>
        </w:rPr>
        <w:t xml:space="preserve">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5"/>
          <w:b w:val="false"/>
          <w:sz w:val="20"/>
          <w:szCs w:val="20"/>
        </w:rPr>
        <w:t>Министерства экономического развития Российской Федерации от 24 октября 2011 г. № 591.</w:t>
      </w:r>
    </w:p>
    <w:p>
      <w:pPr>
        <w:pStyle w:val="Normal"/>
        <w:ind w:firstLine="698"/>
        <w:jc w:val="both"/>
        <w:rPr/>
      </w:pPr>
      <w:r>
        <w:rPr>
          <w:b/>
          <w:sz w:val="20"/>
          <w:szCs w:val="20"/>
        </w:rPr>
        <w:t xml:space="preserve">** - </w:t>
      </w:r>
      <w:r>
        <w:rPr>
          <w:sz w:val="20"/>
          <w:szCs w:val="20"/>
        </w:rPr>
        <w:t xml:space="preserve">удельный расход тепловой энергии, природного газа или электрической энергии, используемой на цели отопления, на кубический метр общего объема зданий, строений, сооружений за 2011 год определяется по формуле (3), указанной в пункте 6 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5"/>
          <w:b w:val="false"/>
          <w:sz w:val="20"/>
          <w:szCs w:val="20"/>
        </w:rPr>
        <w:t>Министерства экономического развития Российской Федерации от 24 октября 2011 г. № 591.</w:t>
      </w:r>
    </w:p>
    <w:p>
      <w:pPr>
        <w:pStyle w:val="Normal"/>
        <w:jc w:val="both"/>
        <w:rPr>
          <w:rStyle w:val="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уководитель учреждения __________________ </w:t>
        <w:tab/>
      </w:r>
      <w:r>
        <w:rPr>
          <w:iCs/>
          <w:color w:val="000000"/>
          <w:sz w:val="28"/>
          <w:szCs w:val="28"/>
          <w:u w:val="single"/>
        </w:rPr>
        <w:t xml:space="preserve"> О.В.Еременко             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0"/>
          <w:szCs w:val="20"/>
        </w:rPr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лавный бухгалтер учреждения _____________ </w:t>
        <w:tab/>
      </w:r>
      <w:r>
        <w:rPr>
          <w:iCs/>
          <w:color w:val="000000"/>
          <w:sz w:val="28"/>
          <w:szCs w:val="28"/>
          <w:u w:val="single"/>
        </w:rPr>
        <w:t xml:space="preserve"> Л.Г.Ксенафонтова      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0"/>
          <w:szCs w:val="20"/>
        </w:rPr>
        <w:t>(подпись)</w:t>
        <w:tab/>
        <w:t>(Ф.И.О. гл. бухгалте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3:00Z</dcterms:created>
  <dc:creator>гыук</dc:creator>
  <dc:description/>
  <cp:keywords/>
  <dc:language>en-US</dc:language>
  <cp:lastModifiedBy>User</cp:lastModifiedBy>
  <cp:lastPrinted>2014-04-01T12:47:00Z</cp:lastPrinted>
  <dcterms:modified xsi:type="dcterms:W3CDTF">2014-04-01T06:51:00Z</dcterms:modified>
  <cp:revision>30</cp:revision>
  <dc:subject/>
  <dc:title/>
</cp:coreProperties>
</file>