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___________    </w:t>
      </w:r>
      <w:r>
        <w:rPr>
          <w:u w:val="single"/>
        </w:rPr>
        <w:t>Бортникова Г.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/>
        <w:t>___ от  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 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12 » января 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год и плановый период 2016-2017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«Станция юных техников г. 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наименование учреждения)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составлен «12 » января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62419, г.Орск, ул. Ленинского Комсомола, д.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04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6"/>
          <w:szCs w:val="26"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Основная  цель деятельности МАУДО «Станция юных техников г. Орска» (далее – СЮТ) – формирование гармонично развитой, социально адаптированной личности ребенка через формирование  его собственной индивидуальности, развитие творческих способностей, культуры и духовности. 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СЮТ является реализация образовательных программ дополнительного образования детей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ля достижения поставленной цели СЮТ осуществляет следующие виды деятельности: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программ дополнительного образования научно-технической и спортивно-технической направленности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участие в организации и проведении городских, областных, зональных, выставок, конкурсов, соревнований и др.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 работа по выявлению и поддержки одарённых и талантливых учащихся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ыпуск информационных, программно – методических и других материалов, пособий, оборудования, товаров для технического творчества учащихся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ой деятельности, не противоречащей законодательству Российский Федерации и направленной на выполнение своих уставных задач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, изучение, обобщение и распространение опыта работы по техническому творчеству, изобретательству и рационализации;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ведение индивидуальной работы по организации технического творчества с детьми – инвалидами по месту ж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2.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Лицензия  РО № 032443, выданная министерством образования Оренбургской области, регистрационный № 259 от 26.08.11 г. (бессрочная)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Структура управ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правление осуществляется в соответствии с ФЗ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Центра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(профсоюзный комитет) и родительский комитет.</w:t>
      </w:r>
    </w:p>
    <w:p>
      <w:pPr>
        <w:pStyle w:val="Style16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услуги в 2014 году не оказывались.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21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111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67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13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50"/>
        <w:gridCol w:w="1272"/>
      </w:tblGrid>
      <w:tr>
        <w:trPr>
          <w:trHeight w:val="57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7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1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71,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86,4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86.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52"/>
        <w:gridCol w:w="21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 27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 276,2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82 276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682 276,24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 395,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 395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ст.2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5 56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5 567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числения на выплаты по оплате труда ст.2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2 841,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2 841,2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 ст.2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 ст.2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 ст.2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 ст.2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 ст.2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 (ст. 226)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 986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 986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цент бан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8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8,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9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ст.290 в том числе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госпошли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штрафы, п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основных средств ст. 3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величение стоимости материальных запасов ст.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6"/>
          <w:szCs w:val="26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9.1. Общая характеристика существующего положения муниципального автономного учреждения.</w:t>
      </w: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Фактическая численность воспитанников учреждения дополнительного образования на 01.01.2015 г. составила 1401 чел., функционируют 15 детских объединений, которые включают в себя 115 кружков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чреждение осуществляет образовательный процесс в соответствии с реализацией образовательных программ дополнительного образования детей по направленностям: научно-техническое, спортивно-техническое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Штатное расписание составило 35,83  единицы, из них 29,83  ед. - педагогический персонал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ровень образования педагогических кадров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высшим профессиональным образованием – 27 человек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незаконченным высшим образованием - 1 чел.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 средне - профессиональным образованием – 7  чел.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 средним общим образованием – 1 че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ровень квалификации педагогических кадров: с высшей категорией – 4 чел.; с 1 категорией – 16  чел.; со 2 категорией –  8 чел.; без категории – 6 чел.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7030A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 о материально-технической базе:  на 01.01.2015 года СЮТ не имеет здания, занимает площадь в МОАУ СОШ № 8 по адресу: ул. Ленинского Комсомола, 16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uppressAutoHyphens w:val="true"/>
        <w:rPr/>
      </w:pPr>
      <w:r>
        <w:rPr/>
        <w:t xml:space="preserve">              </w:t>
      </w:r>
      <w:r>
        <w:rPr/>
        <w:t>9.2. Достижения воспитанников С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132"/>
        <w:gridCol w:w="2198"/>
        <w:gridCol w:w="742"/>
        <w:gridCol w:w="198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/>
              <w:t>Название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курса (районный, городской, областной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, международный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есто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среди младших школьников «Звездный мир», посвященные Дню космонавти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, Технический дизайн, конструирование и моделир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оманд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«Бумажная вселенна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, технически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команд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младших школьников «Мастерская Деда мороз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команд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соревнования «Твоя первая модел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, технический дизай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-команд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выставка декоративно-прикладного творчества «Мастера и подмастерья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, технический дизайн, конструирование и моделир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диплома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сертификатов за участие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о НТМ среди младших школьников «Мистер изобретатель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Т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-команд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радиосвязи «Охота на лис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.-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.-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.-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льная выставка технического конструирования «Юный техник -2015г.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ых мест – 4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ых мест – 5 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их мест - 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бласти по мотокроссу 2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г. Оренбу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т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бласти по мотокроссу 3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г. Оренбу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ест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лично-командное первенство Оренбургской области по судомодельному спор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г. Оренбу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команд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2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-4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.-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ренбургской области по судомодельному спор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омоделиз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г. Оренбур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-3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м.-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Оренбургской области по авиамодельному спор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иамоделиз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г.Орск «Стрижи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бок России», ДОСААФ по мотокрос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Черный От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1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-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ренбургской области по мотокроссу 5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Бузулу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м, 7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отокроссу, посвященные 55-ти летию города Г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Га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, 4м., 6м.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мотокроссу в рамках АВТОФЕСТИВАЛ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Черный Отро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-1ых 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мотокроссу 6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Соль-Илец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,4м.,7м.,10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пионат области по мотокроссу заключительный эта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то-кл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г. Новотроиц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, 3м.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ые очные соревнования по радиосвязи на КВ «Орск – 2014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. парк «Строителей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4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-5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-3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-команда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еспублики Башкортостан на КВ по радиосвяз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г.Ор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м., 2м.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соревнования по радиосвязи на КВ. «Дружб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г.Ор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, 4м.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е российские соревнования по радиосвязи на КВ «Снежинка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г. Ор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.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ый чемпионат России по радиосвязи на К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г. Нижний - Новгор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м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оссии по радиосвязи на КВ, 1, 2 ту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г. Орс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9.3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спективы разви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улучшение материально-технической базы учреж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6"/>
          <w:szCs w:val="26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66"/>
        <w:gridCol w:w="1260"/>
        <w:gridCol w:w="916"/>
        <w:gridCol w:w="1260"/>
        <w:gridCol w:w="900"/>
        <w:gridCol w:w="1187"/>
        <w:gridCol w:w="1001"/>
        <w:gridCol w:w="6"/>
      </w:tblGrid>
      <w:tr>
        <w:trPr>
          <w:trHeight w:val="187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(без учета внебюджетных источников и целевых средств)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2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1,5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1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1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6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,5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3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3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АУ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6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6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8. Начисления на ФОТ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АУП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4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6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,6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с учетом начисления на ФОТ работников учреждения к доходам учреждения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комплектованность кад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им образова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92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оля педагогов, имеющих квалификационные категории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Уровень аттестации педагог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Доля педагогов, использующих в работе информационно – коммуникативные технологии обу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3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Доля детей школьного возраста, охваченных обучением в учреждения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8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-720" w:firstLine="720"/>
        <w:jc w:val="both"/>
        <w:rPr/>
      </w:pPr>
      <w:r>
        <w:rPr>
          <w:color w:val="000000"/>
          <w:sz w:val="26"/>
          <w:szCs w:val="26"/>
        </w:rPr>
        <w:t>Планируемые объемы доходов на 2015</w:t>
      </w:r>
      <w:r>
        <w:rPr>
          <w:i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left="-72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725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"/>
        <w:gridCol w:w="648"/>
        <w:gridCol w:w="540"/>
        <w:gridCol w:w="540"/>
        <w:gridCol w:w="795"/>
        <w:gridCol w:w="720"/>
        <w:gridCol w:w="720"/>
        <w:gridCol w:w="720"/>
        <w:gridCol w:w="825"/>
        <w:gridCol w:w="795"/>
        <w:gridCol w:w="75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щий год 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1. Основ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682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Основная усл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2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,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2,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 </w:t>
            </w: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</w:tbl>
    <w:p>
      <w:pPr>
        <w:pStyle w:val="Normal"/>
        <w:ind w:firstLine="533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190"/>
        <w:gridCol w:w="3427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ис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рицательное влиян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ы по снижению рисков 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кращение финансовых и материально-технических ресурсов системы образов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качества работы по программе развития учрежде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 для привлечения  дополнительных ресурсов, включая материальные, финансовые и др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жнение контингента воспитанников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нижение показателя сохранности контингента воспитанников, качества усвоения программ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бкая работа с семьями воспитанников, реализация индивидуального подхода к образованию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кращение численности воспитан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роятность снижения объема муниципального задани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 за посещаемостью воспитанников, реализация комплекса мероприятий по формированию положительного общественного (родительского) мнения по отношению к МАУДО и активизации родительской помощи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худшение материально-технической базы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качества предоставляемых услу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ивизация работы по развитию материально-технической базы, в том числе с привлечением дополнительных источников финансирования</w:t>
            </w:r>
          </w:p>
        </w:tc>
      </w:tr>
    </w:tbl>
    <w:p>
      <w:pPr>
        <w:pStyle w:val="Normal"/>
        <w:shd w:fill="FFFFFF" w:val="clear"/>
        <w:ind w:left="-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05"/>
        <w:gridCol w:w="1809"/>
        <w:gridCol w:w="1245"/>
        <w:gridCol w:w="1815"/>
      </w:tblGrid>
      <w:tr>
        <w:trPr>
          <w:tblHeader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13</w:t>
      </w:r>
      <w:r>
        <w:rPr>
          <w:b/>
          <w:color w:val="000000"/>
          <w:sz w:val="26"/>
          <w:szCs w:val="26"/>
        </w:rPr>
        <w:t>. Перечень мероприятий по повышению эффективности                  деятельности на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015</w:t>
      </w:r>
      <w:r>
        <w:rPr>
          <w:b/>
          <w:iCs/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5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318"/>
        <w:gridCol w:w="4298"/>
      </w:tblGrid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Приобретение компьютеров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Приобретение фанеры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опласта,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3.Приобретение радиоаппаратуры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 xml:space="preserve">4.Приобретение дельтаплана, мотоциклов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 Проектор и интерактивная электронная дос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7 гг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шт *25 тыс.руб. = 25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         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 Г.А. Бортни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 xml:space="preserve">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«МБУ и О»                  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 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Экономист                                    __________________ </w:t>
        <w:tab/>
      </w:r>
      <w:r>
        <w:rPr>
          <w:iCs/>
          <w:color w:val="000000"/>
          <w:u w:val="single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Ю.И. Лабу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 xml:space="preserve">     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5:00Z</dcterms:created>
  <dc:creator>Zaharova_TA</dc:creator>
  <dc:description/>
  <cp:keywords/>
  <dc:language>en-US</dc:language>
  <cp:lastModifiedBy>Spicina_SV</cp:lastModifiedBy>
  <cp:lastPrinted>2015-05-05T14:20:00Z</cp:lastPrinted>
  <dcterms:modified xsi:type="dcterms:W3CDTF">2015-05-25T04:54:00Z</dcterms:modified>
  <cp:revision>32</cp:revision>
  <dc:subject/>
  <dc:title>Приложение </dc:title>
</cp:coreProperties>
</file>