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Ор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1.2011 г. № 0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920"/>
        <w:gridCol w:w="3343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С.Н. Ротмистров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     » мая    2015 г.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 » мая  2015г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токол заседания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ого совета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     »  мая   2015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тельного автоном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пециализированная детско-юношеская спортивная школа олимпийского резерва «Ю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физической культуре, спорту и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«       » мая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2. Содержание отчета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2"/>
        <w:gridCol w:w="3885"/>
        <w:gridCol w:w="6"/>
        <w:gridCol w:w="2491"/>
        <w:gridCol w:w="2535"/>
        <w:gridCol w:w="6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б учреждении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деятельности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1 – Деятельность спортивных объектов (основной вид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40.4 – прокат инвентаря и оборудования для поведения досуга и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 – прочая деятельность в области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4 – физкультурно-оздоровительная деятельность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и юридических лиц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ла для проведения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фитнесу, аэроб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тренажерном з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и заточка конь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сещений сауны, теннисного корта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решительных документов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ЕГРЮЛ, ИНН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 и квалификация сотрудников (на начало и конец года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201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ец 2014года утверждено 75 единиц по штатному расписанию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 – руководящие 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ед. – служащие и МО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ед. – педагогические рабо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2014года занято 60 штатных единиц, их них: 4 ед. – руководящие работ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ед. – служащие и МО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ед. – педагогические работн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пед. работников на 2014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портсмен-инструктор(имеет разряд КМС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 чел. имеют следующую квалифик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шая категория 16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физ. образование 32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конч. высшее физ.образование 3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 пед. работников за 2014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4 спортсмена-инструктора (3 имеют разряд КМС, 1 звание Мастер спор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чел. имеют следующую квалифик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пед. образование 2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меют высшее физ. образование 2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конч. высшее физ. образование 30 %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руководителей и сотрудников за два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заработная плата работников за 2013 год состави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х работников – 29 365,7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составляет 352389,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 (в т.ч. спортсмены-инструкторы) – 14 962,2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составляет 179 547,4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его персонала – 7748,62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годовая заработная плата 92 983,4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заработная плата работников за 2014 год состави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уководящих работников – 37031,2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составляет 444 375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работников (в т.ч. спортсмены-инструкторы) – 15 391,03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-184 692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ющего персонала – 9204,72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одовая заработная плата 110 456 руб.</w:t>
            </w:r>
          </w:p>
        </w:tc>
      </w:tr>
      <w:tr>
        <w:trPr>
          <w:trHeight w:val="821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– 8 284 645,34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9 954 423,00 рублей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2013 г. – 8 000,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– 6 298 011,7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= 11 073,53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 = 17 421,77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муниципального задания учредителя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  =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 = 98,5%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за два предыдущих год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 г. - 41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 - 46 человек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наблюдательного совет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Н. Ротмис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, спорту и туризму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В. Ерш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ёта и отчётности  комитета по управлению имуще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Николае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образовательного автономного учреждения дополнительного образования детей  «Детско-юношеская спортивная школа «Авангард»         г. Ор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В. Хор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идент ОО местное отделение ДОСААФ г.Ор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Дубец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трудового коллектива муниципального образовательного автономного учреждения дополнительного образования детей  «Детско-юношеская спортивная школа «Юность» г. 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О. Щербаков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 муниципального образовательного автономного учреждения дополнительного образования детей  «Детско-юношеская спортивная школа «Юность»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Орска;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деятельности учреждения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балансовой (остаточной) стоимости нефинансовых активов к предыдущему году (в процентах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нефинансовых активов уменьшилась на 3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меньшение обусловлено выбытием нежилых помещений, имеющихся на начало 2014 г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биторская задолженность снизилась на 100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4 г = 5571,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 г. =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увеличилась на 10,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4 г =  282 377,33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5 г =  312143,23руб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 доходов, полученных от оказания (выполнения) платных услуг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4 588,75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(работы), оказываемые (выполняемые)потребителям (в динамике в течение отчетного периода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и юридических ли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ла для проведения массовых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большого 890 руб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малого 700 руб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по фитнесу, аэробике:* 1 час 7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бонемент 660 руб /12 ча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нятия в тренажерном зале: * 1 час 65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абонемент 720 руб /12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коньков  50 руб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точка коньков 70 руб/п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осещений сауны 660 руб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ставление посещений теннисного к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/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ат инвентаря 300 руб/час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. количество воспользовавш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хся бесплатными услугами (по муниципальному заданию) – 37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изических лиц платными услу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 99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азатели расхода за 2013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2831 куб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энер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75035 к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ой энер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392,47 гК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казатели расхода за 201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3070,0 куб.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электроэнер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76038 к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ой энер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410,82 гКал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дельного расхода тепловой энергии, электрической энергии, воды за два предыдущих года (чел=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казатели за 2013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а</w:t>
            </w:r>
            <w:r>
              <w:rPr>
                <w:rFonts w:cs="Times New Roman" w:ascii="Times New Roman" w:hAnsi="Times New Roman"/>
              </w:rPr>
              <w:t>= 7,65 куб.м / ч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 квадратный метр площади зда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  <w:r>
              <w:rPr>
                <w:rFonts w:cs="Times New Roman" w:ascii="Times New Roman" w:hAnsi="Times New Roman"/>
              </w:rPr>
              <w:t xml:space="preserve"> = 30,51 кВт/к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пловая энергия </w:t>
            </w:r>
            <w:r>
              <w:rPr>
                <w:rFonts w:cs="Times New Roman" w:ascii="Times New Roman" w:hAnsi="Times New Roman"/>
              </w:rPr>
              <w:t>= 0,159 Гкал/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оказатели за 2014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да </w:t>
            </w:r>
            <w:r>
              <w:rPr>
                <w:rFonts w:cs="Times New Roman" w:ascii="Times New Roman" w:hAnsi="Times New Roman"/>
              </w:rPr>
              <w:t>= 8,29 куб.м.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 квадратный метр площади зданий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  <w:r>
              <w:rPr>
                <w:rFonts w:cs="Times New Roman" w:ascii="Times New Roman" w:hAnsi="Times New Roman"/>
              </w:rPr>
              <w:t xml:space="preserve"> = 30,92 кВт/кв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пловая энергия</w:t>
            </w:r>
            <w:r>
              <w:rPr>
                <w:rFonts w:cs="Times New Roman" w:ascii="Times New Roman" w:hAnsi="Times New Roman"/>
              </w:rPr>
              <w:t xml:space="preserve"> = 0,167 Гкал/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Показатели за 2014 год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(в сопоставимых услов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да </w:t>
            </w:r>
            <w:r>
              <w:rPr>
                <w:rFonts w:cs="Times New Roman" w:ascii="Times New Roman" w:hAnsi="Times New Roman"/>
              </w:rPr>
              <w:t>= 6,59 куб.м./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  <w:r>
              <w:rPr>
                <w:rFonts w:cs="Times New Roman" w:ascii="Times New Roman" w:hAnsi="Times New Roman"/>
              </w:rPr>
              <w:t xml:space="preserve"> = 25,38 кВт/кв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пловая энергия</w:t>
            </w:r>
            <w:r>
              <w:rPr>
                <w:rFonts w:cs="Times New Roman" w:ascii="Times New Roman" w:hAnsi="Times New Roman"/>
              </w:rPr>
              <w:t xml:space="preserve"> = 0,1566 Гкал/кв.м.</w:t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мп роста показателей удельного расхода 2014 г. по отношению к 201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ы</w:t>
            </w:r>
            <w:r>
              <w:rPr>
                <w:rFonts w:cs="Times New Roman" w:ascii="Times New Roman" w:hAnsi="Times New Roman"/>
              </w:rPr>
              <w:t xml:space="preserve">  = 108,37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лектроэнергии </w:t>
            </w:r>
            <w:r>
              <w:rPr>
                <w:rFonts w:cs="Times New Roman" w:ascii="Times New Roman" w:hAnsi="Times New Roman"/>
              </w:rPr>
              <w:t>= 102,03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пловой энергии</w:t>
            </w:r>
            <w:r>
              <w:rPr>
                <w:rFonts w:cs="Times New Roman" w:ascii="Times New Roman" w:hAnsi="Times New Roman"/>
              </w:rPr>
              <w:t xml:space="preserve"> = 105,0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 роста показателей удельного расхода 2014г по отношению к 2013г </w:t>
            </w:r>
            <w:r>
              <w:rPr>
                <w:rFonts w:cs="Times New Roman" w:ascii="Times New Roman" w:hAnsi="Times New Roman"/>
                <w:i/>
              </w:rPr>
              <w:t>(в сопоставимых условия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ды</w:t>
            </w:r>
            <w:r>
              <w:rPr>
                <w:rFonts w:cs="Times New Roman" w:ascii="Times New Roman" w:hAnsi="Times New Roman"/>
              </w:rPr>
              <w:t xml:space="preserve">  =  86.15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Электроэнергии  </w:t>
            </w:r>
            <w:r>
              <w:rPr>
                <w:rFonts w:cs="Times New Roman" w:ascii="Times New Roman" w:hAnsi="Times New Roman"/>
              </w:rPr>
              <w:t>=  83.1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пловой энергии</w:t>
            </w:r>
            <w:r>
              <w:rPr>
                <w:rFonts w:cs="Times New Roman" w:ascii="Times New Roman" w:hAnsi="Times New Roman"/>
              </w:rPr>
              <w:t xml:space="preserve">  =  98.</w:t>
            </w:r>
            <w:r>
              <w:rPr>
                <w:rFonts w:cs="Times New Roman" w:ascii="Times New Roman" w:hAnsi="Times New Roman"/>
                <w:lang w:val="en-US"/>
              </w:rPr>
              <w:t>49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4 год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требление электроэнергии в 2014 году в сопоставимых условиях, (сайт энергосбережения) – </w:t>
      </w:r>
      <w:r>
        <w:rPr>
          <w:rFonts w:cs="Times New Roman" w:ascii="Times New Roman" w:hAnsi="Times New Roman"/>
          <w:b/>
        </w:rPr>
        <w:t>61 982,55  кВт.ч./кВ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требление тепловой энергии в 2014 году (поправочный коэффициент, отражающий влияние изменения погодных условий с сайта энергосбережения 0,931) –(410.82 * 0.931) = </w:t>
      </w:r>
      <w:r>
        <w:rPr>
          <w:rFonts w:cs="Times New Roman" w:ascii="Times New Roman" w:hAnsi="Times New Roman"/>
          <w:b/>
        </w:rPr>
        <w:t>382,4753 Гкал</w:t>
      </w:r>
    </w:p>
    <w:p>
      <w:pPr>
        <w:sectPr>
          <w:type w:val="nextPage"/>
          <w:pgSz w:w="11906" w:h="16800"/>
          <w:pgMar w:left="1100" w:right="80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допотребление 2014 году в сопоставимых условиях, - </w:t>
      </w:r>
      <w:r>
        <w:rPr>
          <w:rFonts w:cs="Times New Roman" w:ascii="Times New Roman" w:hAnsi="Times New Roman"/>
          <w:b/>
        </w:rPr>
        <w:t>2440 м3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52"/>
        <w:gridCol w:w="1573"/>
        <w:gridCol w:w="1528"/>
        <w:gridCol w:w="1658"/>
        <w:gridCol w:w="1527"/>
        <w:gridCol w:w="1472"/>
        <w:gridCol w:w="1655"/>
        <w:gridCol w:w="1528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четам, открытым в кредитных организациях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через кассу учреждения</w:t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начало 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03,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303,6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03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3,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,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1 368 929,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 368 929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54 42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 4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03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 03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557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557,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выполнение муниципального зад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 423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 423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 42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54 4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е дохо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 на иные     ц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917,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2917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17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17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упления от оказания учреждением услуг (выполнения работ), относящим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4588,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4588,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031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 03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557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557,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латы, всего(*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 569 150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 569 150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27 34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27 34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 334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 334,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557,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 557,4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лата труда и начисления на выплаты по оплате тру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146 387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151 387,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4 32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54 322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164,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164,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01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901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 услуги связ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56,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656,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37,8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37,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8,3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18,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ртн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 057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 05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7,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32 743,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32 743,9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 380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2 380,8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3,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63,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ендная плата за пользование имуществ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содержанию имущес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514,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 514,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29,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729,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4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4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е работы,     услуг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046,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50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98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98,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76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7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1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1,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обия по социальной помощи населе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основных средст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 088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 088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66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66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22,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22,7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нематериальных ак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материальных зап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3 290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3 290,5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4,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4,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10,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10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55,3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655,3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е расхо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66,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66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47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47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1,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выплаты, не запрещенные законодательством Российской Федерации (212, 29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0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на конец пери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объем публичных обязательств, все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31"/>
        <w:gridCol w:w="2249"/>
        <w:gridCol w:w="221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5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0 391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6 96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тыс.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3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263,5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1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554,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й составляет 3137,1 кв.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даний составляет 2458,9 кв.м. 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*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ыл объект недвижимого имущества по адресу : г Орск, Орский проспект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>__________                           В.С. Задво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>__________                           Л.Ф. Му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документа</w:t>
        <w:tab/>
        <w:tab/>
        <w:t xml:space="preserve">_____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Л.Ф.Мур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8:00Z</dcterms:created>
  <dc:creator>Елена</dc:creator>
  <dc:description/>
  <cp:keywords/>
  <dc:language>en-US</dc:language>
  <cp:lastModifiedBy>Admin</cp:lastModifiedBy>
  <cp:lastPrinted>2015-05-15T10:32:00Z</cp:lastPrinted>
  <dcterms:modified xsi:type="dcterms:W3CDTF">2015-05-15T04:32:00Z</dcterms:modified>
  <cp:revision>13</cp:revision>
  <dc:subject/>
  <dc:title>Приложение №2</dc:title>
</cp:coreProperties>
</file>