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>« 19 » февраля 2015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</w:r>
      <w:r>
        <w:rPr>
          <w:sz w:val="28"/>
          <w:szCs w:val="28"/>
          <w:u w:val="single"/>
        </w:rPr>
        <w:t>« 19 » февраля 2015г. №  1 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37 г.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sz w:val="28"/>
          <w:szCs w:val="28"/>
          <w:u w:val="single"/>
        </w:rPr>
        <w:t>«30»янва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тчет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8"/>
        <w:gridCol w:w="115"/>
        <w:gridCol w:w="760"/>
        <w:gridCol w:w="1791"/>
        <w:gridCol w:w="142"/>
        <w:gridCol w:w="119"/>
        <w:gridCol w:w="2034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б учре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ое  общее образова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е общее образова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общее  обра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Школа развития «Ступеньки к школе» (обучение чтению, решение занимательных математических задач), Кол-во потребителей услуг – 41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курс «Подготовка к ГИА» (русский  язык, математика) – 11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курс  «Подготовка к ЕГЭ» (обществознание,русский язык) – 33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потребителей услуг – 85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Лиценз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.№ 601 от 15.12.11г, Серия РО № 042503, бессро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видетельство о государственной аккредитации</w:t>
            </w:r>
            <w:r>
              <w:rPr>
                <w:sz w:val="22"/>
                <w:szCs w:val="22"/>
              </w:rPr>
              <w:t xml:space="preserve"> – № 705 от 09.06.12г действительно по 09 июня 2024г, серия  56А01 № 00000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Устав </w:t>
            </w:r>
            <w:r>
              <w:rPr>
                <w:sz w:val="22"/>
                <w:szCs w:val="22"/>
              </w:rPr>
              <w:t xml:space="preserve">МОАУ «СОШ № 37 г.Орска», утвержденный Постановлением администрации г.Орска от 06.04.201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9-п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14 г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15 г.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. персо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. перс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7</w:t>
            </w:r>
          </w:p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2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7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сотрудников (на начало и на конец отчетного года)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ая ка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к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/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, служащ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 на 1 сотруд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,58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3162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0105</w:t>
            </w:r>
          </w:p>
        </w:tc>
      </w:tr>
      <w:tr>
        <w:trPr>
          <w:trHeight w:val="10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9449039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7050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</w:t>
            </w:r>
            <w:r>
              <w:rPr>
                <w:sz w:val="22"/>
                <w:szCs w:val="22"/>
              </w:rPr>
              <w:t xml:space="preserve"> года,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22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31</w:t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едагогических кадров с высшим образова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ителей, имеющих квалификационные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ителей, применяющих ИКТ обу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обучающихся, охваченных обучение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 детей-инвалидов, охваченных обуч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контингента обучающихс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ота реализации образовательных 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обучающихся, обеспеченных 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выпускников, имеющих положительные результаты  итоговой  аттес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питанием учащихся с учетом фактической посещаемости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хват питанием учащихся в соответствии с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ЦП не менее 95,2%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ровень удовлетворенности родителей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ых представителей) качеством муниципальной  услуг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за два предыдущих г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.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рохова </w:t>
            </w:r>
            <w:r>
              <w:rPr>
                <w:sz w:val="22"/>
                <w:szCs w:val="22"/>
              </w:rPr>
              <w:t>– заместитель начальника управления    образования    администрации   г.Орск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наблюдательного сов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.В. Коблова</w:t>
            </w:r>
            <w:r>
              <w:rPr>
                <w:sz w:val="22"/>
                <w:szCs w:val="22"/>
              </w:rPr>
              <w:t xml:space="preserve"> – начальник отдела муниципальной собственности комитета по управлению имуществом г.Ор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Л.С. Сарвардинова</w:t>
            </w:r>
            <w:r>
              <w:rPr>
                <w:sz w:val="22"/>
                <w:szCs w:val="22"/>
              </w:rPr>
              <w:t xml:space="preserve"> – начальник отдела по делам несовершеннолетних Советского района гор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.Ю. Наследова</w:t>
            </w:r>
            <w:r>
              <w:rPr>
                <w:sz w:val="22"/>
                <w:szCs w:val="22"/>
              </w:rPr>
              <w:t xml:space="preserve"> – директор МОУДОД «ЦРДТЮ «Созвездие» г. Орс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.А. Ращупкин</w:t>
            </w:r>
            <w:r>
              <w:rPr>
                <w:sz w:val="22"/>
                <w:szCs w:val="22"/>
              </w:rPr>
              <w:t xml:space="preserve"> – директор МОАУ «СОШ № 24 г.Ор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Т.В.Сизова</w:t>
            </w:r>
            <w:r>
              <w:rPr>
                <w:sz w:val="22"/>
                <w:szCs w:val="22"/>
              </w:rPr>
              <w:t>– председатель ОГО ОООО профсоюза работников народного образования и науки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.Р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Шарипова </w:t>
            </w:r>
            <w:r>
              <w:rPr>
                <w:sz w:val="22"/>
                <w:szCs w:val="22"/>
              </w:rPr>
              <w:t>-  учитель начальных классов МОАУ «СОШ № 37 г. Ор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А.И. Пяткова -</w:t>
            </w:r>
            <w:r>
              <w:rPr>
                <w:sz w:val="22"/>
                <w:szCs w:val="22"/>
              </w:rPr>
              <w:t xml:space="preserve">  учитель немецкого языка МОАУ «СОШ № 37 г. Ор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Е.А.Горошко</w:t>
            </w:r>
            <w:r>
              <w:rPr>
                <w:sz w:val="22"/>
                <w:szCs w:val="22"/>
              </w:rPr>
              <w:t xml:space="preserve"> - учитель английского языка МОАУ «СОШ № 37 г. Ор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деятельности учреждения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4 (2,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96 (253,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иторской задолж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ой задолженно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,5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бразования просроченной кредиторской задолженности, а такж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ой задолженности, нереальной к взыск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3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Орского городского Совета депутатов Оренбургской области от 02 апреля 2012г № 21-350: из расчета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чтению, решение занимательных математических задач – 9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к ГИА – алгебра, русский язык  – 9 занят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Орского городского Совета депутатов Оренбургской области от 02 апреля 2012г № 21-350: из расчета в меся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учение чтению, решение занимательных математических задач – 24 заня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дготовка к ГИА – алгебра, русский язык  – 20 заняти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дготовка к ЕГЭ – обществознание, русский язык  – 20 занят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: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ы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платны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стью платны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схода тепловой энергии, электрической энергии, воды за два  предыдущих  год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9,439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170,3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.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370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/кв.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.ч/кв.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да (сотруд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трудники + учащиеся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18"/>
        <w:gridCol w:w="1560"/>
        <w:gridCol w:w="1418"/>
        <w:gridCol w:w="1560"/>
        <w:gridCol w:w="1440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663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6636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663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6636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субсидии на выполнение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1010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1010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1010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1010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субсидии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субсидии на 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14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14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14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14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оходы,  полученные от  приносящей дохо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ругие доходы в т.ч. платные образова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663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6636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663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6636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559"/>
        <w:gridCol w:w="1418"/>
        <w:gridCol w:w="1560"/>
        <w:gridCol w:w="1418"/>
        <w:gridCol w:w="1560"/>
        <w:gridCol w:w="141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8395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8395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8395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8395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9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9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9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9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44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448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44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448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услуги по содержанию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16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16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16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16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очи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12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12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12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12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рганизация питания в лагере днев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1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1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шко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7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79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7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79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обия по социальн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иобретение основ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7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70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7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70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иобретение материальных запас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39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39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39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39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очи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0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0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0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0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конец периода (доходы,  полученные от  приносящей доходы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1851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31.12.14)</w:t>
            </w:r>
          </w:p>
        </w:tc>
      </w:tr>
      <w:tr>
        <w:trPr>
          <w:trHeight w:val="8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да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8(1047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8(954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(47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(43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(129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(183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 xml:space="preserve">Руководитель учреждения __________________ </w:t>
        <w:tab/>
      </w:r>
      <w:r>
        <w:rPr>
          <w:b/>
          <w:iCs/>
          <w:color w:val="000000"/>
          <w:sz w:val="22"/>
          <w:szCs w:val="22"/>
          <w:u w:val="single"/>
        </w:rPr>
        <w:t>Небосклонова Г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 xml:space="preserve">Главный бухгалтер учреждения _____________ </w:t>
        <w:tab/>
      </w:r>
      <w:r>
        <w:rPr>
          <w:b/>
          <w:iCs/>
          <w:color w:val="000000"/>
          <w:sz w:val="22"/>
          <w:szCs w:val="22"/>
          <w:u w:val="single"/>
        </w:rPr>
        <w:t>Пичугина О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 xml:space="preserve">Исполнитель документа __________________ </w:t>
        <w:tab/>
      </w:r>
      <w:r>
        <w:rPr>
          <w:b/>
          <w:iCs/>
          <w:color w:val="000000"/>
          <w:sz w:val="22"/>
          <w:szCs w:val="22"/>
          <w:u w:val="single"/>
        </w:rPr>
        <w:t>Небосклонова Г.П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0" w:leader="none"/>
        </w:tabs>
        <w:autoSpaceDE w:val="false"/>
        <w:jc w:val="both"/>
        <w:outlineLvl w:val="0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ab/>
      </w:r>
      <w:r>
        <w:rPr>
          <w:b/>
          <w:iCs/>
          <w:color w:val="000000"/>
          <w:sz w:val="22"/>
          <w:szCs w:val="22"/>
          <w:u w:val="single"/>
        </w:rPr>
        <w:t>Пичугина О.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  <w:t>(подпись)</w:t>
        <w:tab/>
        <w:t>(Ф.И.О. исполнител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6:00Z</dcterms:created>
  <dc:creator>econom-mevstropov</dc:creator>
  <dc:description/>
  <cp:keywords/>
  <dc:language>en-US</dc:language>
  <cp:lastModifiedBy>Бухгалтерия</cp:lastModifiedBy>
  <cp:lastPrinted>2015-05-05T16:03:00Z</cp:lastPrinted>
  <dcterms:modified xsi:type="dcterms:W3CDTF">2015-05-13T03:12:00Z</dcterms:modified>
  <cp:revision>600</cp:revision>
  <dc:subject/>
  <dc:title>1</dc:title>
</cp:coreProperties>
</file>