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БС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04» апреля 2016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04» апреля 2016г. №2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«Средней общеобразовательной школы №28 г. 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31» март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6"/>
        <w:gridCol w:w="63"/>
        <w:gridCol w:w="567"/>
        <w:gridCol w:w="709"/>
        <w:gridCol w:w="1417"/>
        <w:gridCol w:w="307"/>
        <w:gridCol w:w="118"/>
        <w:gridCol w:w="1704"/>
      </w:tblGrid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новное общее 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е полное (общее) образование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образовательные услуги не оказываютс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bookmarkStart w:id="0" w:name="OLE_LINK53"/>
            <w:r>
              <w:rPr>
                <w:sz w:val="22"/>
                <w:szCs w:val="22"/>
              </w:rPr>
              <w:t xml:space="preserve">Устав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го автономного учреждения №3423-н от 12.05.2011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Лицензия серия 56Л01 №0003129 от 02.03.2015г. на осуществление образовательной деятельности по образовательным программам, выданной Министерством образования Оренбургской области. Срок действия -  бессроч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идетельство о государственной аккредитации серия 56А 01 №00000754 от 09.06.2012г. Рег. №700. Срок действия до 09.06.2024г.</w:t>
            </w:r>
            <w:bookmarkEnd w:id="0"/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01.01.2015г.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01.01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.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. 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-вспомог.,служа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сотрудников (на начало и на конец отчетного года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отру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7,4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3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8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0842,5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383,90</w:t>
            </w:r>
          </w:p>
        </w:tc>
      </w:tr>
      <w:tr>
        <w:trPr>
          <w:trHeight w:val="90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692,4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2,41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173,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6565,3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г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г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муниципального задания учредителя за два предыдущих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наличие лицен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цензия серия РО №042460 от 02.12.11г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bookmarkStart w:id="1" w:name="OLE_LINK12"/>
            <w:bookmarkStart w:id="2" w:name="OLE_LINK8"/>
            <w:bookmarkStart w:id="3" w:name="OLE_LINK7"/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Лицензия серия 56Л01 №0003129 от 02.03.2015г. </w:t>
            </w:r>
            <w:bookmarkEnd w:id="1"/>
            <w:bookmarkEnd w:id="2"/>
            <w:bookmarkEnd w:id="3"/>
          </w:p>
        </w:tc>
      </w:tr>
      <w:tr>
        <w:trPr>
          <w:trHeight w:val="1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сударственная аккредитация  обще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 серия 56А 01 №00000754 от 09.06.2012г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серия 56А 01 №00000754 от 09.06.2012г. 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  <w:bookmarkStart w:id="4" w:name="_Hlk446511795"/>
            <w:bookmarkStart w:id="5" w:name="OLE_LINK19"/>
            <w:bookmarkStart w:id="6" w:name="OLE_LINK18"/>
            <w:bookmarkStart w:id="7" w:name="_Hlk446511795"/>
            <w:bookmarkStart w:id="8" w:name="OLE_LINK19"/>
            <w:bookmarkStart w:id="9" w:name="OLE_LINK18"/>
            <w:bookmarkEnd w:id="7"/>
            <w:bookmarkEnd w:id="8"/>
            <w:bookmarkEnd w:id="9"/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кадрами – не менее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ителей с высшим образованием  профессиональным образованием от общего количества учителей – не ниже 70-90 % в зависимости от вид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ителей, имеющих квалификационные категории, от общего количества педагогических работников – не менее 50-80 %,  в зависимости от вид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учителей, применяющих информационно-коммуникативные технологии обучения – не ниже 50-90 % </w:t>
            </w:r>
          </w:p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вид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обучающихся, охваченных обучением, от общего количества обучающихся учреждения – не ниже 100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охваченных обучением, от общего количества  детей-инвалидов, подлежащих обучению – не ниж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ность контингента обучающихся – не ниж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выпускников, имеющих положительные результаты государственной (итоговой) аттестации, от общего количества  выпускников учреждения – не мене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реализации образовательных программ – не мене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обеспеченных учебниками, от общего количества обучающихся – не мене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удовлетворенности родителей (законных представителей) качеством муниципальной услуги – не менее 9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питанием учащихся в соответствии с В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питанием учащихся, согласно анализа школь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0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С.А - Начальник отдела общего доп. образования Управления образования 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И.Б. - Депутат городского совета по избирательному округу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олина Л.И. - Директор ГОУ СПО «Торгово-технологический 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а Т.М. - Директор МАУ ДО «Станция юных натуралистов» 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А.- Заместитель руководителя администрации Октябрьского р-на 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левская Е.В. - Ведущий специалист отдела контроля за использованием муниципального имущества и поступлением платеж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воручко Т.В. – </w:t>
            </w:r>
            <w:bookmarkStart w:id="10" w:name="OLE_LINK5"/>
            <w:bookmarkStart w:id="11" w:name="OLE_LINK4"/>
            <w:bookmarkStart w:id="12" w:name="OLE_LINK3"/>
            <w:r>
              <w:rPr>
                <w:sz w:val="22"/>
                <w:szCs w:val="22"/>
              </w:rPr>
              <w:t>Социальный педагог МОАУ «СОШ №28 г. Орска»</w:t>
            </w:r>
            <w:bookmarkEnd w:id="10"/>
            <w:bookmarkEnd w:id="11"/>
            <w:bookmarkEnd w:id="1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гамова Д.Р. - Учитель МОАУ «СОШ №28 г. Ор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аева Л.В. - Педагог-психолог МОАУ «СОШ №28 г. Орска»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01.01.2015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01.01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,25 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0,51 (-1,23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биторская задол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орская задолженност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9,46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кредиторской задолженности, а также дебиторской задолженности, нереальной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ю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70,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ем Орского городского Совета депутатов от 02.04.2012г. № 21-35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образовательные услуги не оказываются</w:t>
            </w:r>
          </w:p>
        </w:tc>
      </w:tr>
      <w:tr>
        <w:trPr>
          <w:trHeight w:val="1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 (9 занятий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ГИА (9 занятий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  Подготовка детей к ОГЭ (9 занятий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потребителей, воспользовавшихся бесплатными услугами (работами) учрждения, в том числе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астично платными услугами (работами) по видам услуг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ми услугами (работами) по видам услуг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OLE_LINK11"/>
            <w:bookmarkStart w:id="14" w:name="OLE_LINK10"/>
            <w:bookmarkStart w:id="15" w:name="OLE_LINK9"/>
            <w:r>
              <w:rPr>
                <w:sz w:val="22"/>
                <w:szCs w:val="22"/>
              </w:rPr>
              <w:t>жалоб нет</w:t>
            </w:r>
            <w:bookmarkEnd w:id="13"/>
            <w:bookmarkEnd w:id="14"/>
            <w:bookmarkEnd w:id="15"/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т</w:t>
            </w:r>
          </w:p>
        </w:tc>
      </w:tr>
      <w:tr>
        <w:trPr>
          <w:trHeight w:val="6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энерг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72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уб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694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кв.м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энерг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2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уб./чел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6" w:name="OLE_LINK33"/>
            <w:bookmarkStart w:id="17" w:name="OLE_LINK32"/>
            <w:bookmarkStart w:id="18" w:name="_Hlk446529157"/>
            <w:bookmarkStart w:id="19" w:name="OLE_LINK31"/>
            <w:bookmarkStart w:id="20" w:name="OLE_LINK30"/>
            <w:bookmarkStart w:id="21" w:name="OLE_LINK33"/>
            <w:bookmarkStart w:id="22" w:name="OLE_LINK32"/>
            <w:bookmarkStart w:id="23" w:name="_Hlk446529157"/>
            <w:bookmarkStart w:id="24" w:name="OLE_LINK31"/>
            <w:bookmarkStart w:id="25" w:name="OLE_LINK3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энерг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8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менив ведомственную методику расчета объемов потребления энергетических ресурсов в сопоставимых условиях (приказ УО от 06.02.2013г. №71 с изменениями),  была обеспечена экономия энергоресурсов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bookmarkStart w:id="26" w:name="OLE_LINK29"/>
      <w:bookmarkStart w:id="27" w:name="OLE_LINK28"/>
      <w:bookmarkStart w:id="28" w:name="OLE_LINK24"/>
      <w:r>
        <w:rPr>
          <w:color w:val="000000"/>
        </w:rPr>
        <w:t>В 2015г. в сравнении с 2014г.:</w:t>
      </w:r>
    </w:p>
    <w:p>
      <w:pPr>
        <w:pStyle w:val="Normal"/>
        <w:ind w:left="360" w:hanging="0"/>
        <w:jc w:val="both"/>
        <w:rPr/>
      </w:pPr>
      <w:bookmarkEnd w:id="26"/>
      <w:bookmarkEnd w:id="27"/>
      <w:bookmarkEnd w:id="28"/>
      <w:r>
        <w:rPr>
          <w:color w:val="000000"/>
        </w:rPr>
        <w:t>3 – в сопоставимых условиях экономия по воде составляет – 6,38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360"/>
        <w:rPr/>
      </w:pPr>
      <w:r>
        <w:rPr>
          <w:color w:val="FFFFFF"/>
        </w:rPr>
        <w:t>В 2015г. в сравнении с 2009г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15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789"/>
        <w:gridCol w:w="1803"/>
        <w:gridCol w:w="1793"/>
        <w:gridCol w:w="1805"/>
        <w:gridCol w:w="1524"/>
        <w:gridCol w:w="1671"/>
      </w:tblGrid>
      <w:tr>
        <w:trPr>
          <w:trHeight w:val="414" w:hRule="atLeast"/>
        </w:trPr>
        <w:tc>
          <w:tcPr>
            <w:tcW w:w="5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32" w:hRule="atLeast"/>
        </w:trPr>
        <w:tc>
          <w:tcPr>
            <w:tcW w:w="5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>
          <w:trHeight w:val="402" w:hRule="atLeast"/>
        </w:trPr>
        <w:tc>
          <w:tcPr>
            <w:tcW w:w="5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начало период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, всего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428 376,31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28 866,31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28 376,31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28 376,31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,00  </w:t>
            </w:r>
          </w:p>
        </w:tc>
      </w:tr>
      <w:tr>
        <w:trPr>
          <w:trHeight w:val="228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убсидии на выполнение муниципального задан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83 383,90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83 383,90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83 383,90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9" w:name="OLE_LINK45"/>
            <w:bookmarkStart w:id="30" w:name="OLE_LINK44"/>
            <w:bookmarkStart w:id="31" w:name="OLE_LINK43"/>
            <w:r>
              <w:rPr>
                <w:bCs/>
                <w:color w:val="000000"/>
                <w:sz w:val="20"/>
                <w:szCs w:val="20"/>
              </w:rPr>
              <w:t xml:space="preserve">15 783 </w:t>
            </w:r>
            <w:bookmarkEnd w:id="29"/>
            <w:bookmarkEnd w:id="30"/>
            <w:bookmarkEnd w:id="31"/>
            <w:r>
              <w:rPr>
                <w:bCs/>
                <w:color w:val="000000"/>
                <w:sz w:val="20"/>
                <w:szCs w:val="20"/>
              </w:rPr>
              <w:t xml:space="preserve">383,9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целевые субсиди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4 992,41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4 992,41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2" w:name="OLE_LINK40"/>
            <w:bookmarkStart w:id="33" w:name="OLE_LINK39"/>
            <w:r>
              <w:rPr>
                <w:color w:val="000000"/>
                <w:sz w:val="20"/>
                <w:szCs w:val="20"/>
              </w:rPr>
              <w:t xml:space="preserve">644 992,41  </w:t>
            </w:r>
            <w:bookmarkEnd w:id="32"/>
            <w:bookmarkEnd w:id="33"/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4 992,41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бюджетные инвестици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5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90,00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90,00  </w:t>
            </w:r>
          </w:p>
        </w:tc>
      </w:tr>
      <w:tr>
        <w:trPr>
          <w:trHeight w:val="393" w:hRule="atLeast"/>
        </w:trPr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ругие источники (в т.ч. благотворительность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90,00 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2405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28 376,31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428 866,31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428 376,31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428 376,31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90,00  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плата труда и начисления на выплаты по оплате труд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351993,98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351993,98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351993,98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351993,98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 163,21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 163,21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63,21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63,21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транспортные услуг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19 719,24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19 719,24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19 719,24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19 719,24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ммунальные услуг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30 296,03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30 296,03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0 296,03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0 296,03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196 079,73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196 079,73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196 079,73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196 079,73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услуг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0 285,97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0 285,97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0 285,97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0 285,97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итание детей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4 992,41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4 992,41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4 992,41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4 992,41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792,00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792,00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792,00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792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нематериальных актив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расходы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3,74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43,74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3,74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3,74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90,00  </w:t>
            </w:r>
          </w:p>
        </w:tc>
      </w:tr>
      <w:tr>
        <w:trPr>
          <w:trHeight w:val="708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конец период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71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равочно: объем публичных обязательств, всего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5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6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,29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" w:name="OLE_LINK13"/>
            <w:bookmarkStart w:id="35" w:name="OLE_LINK6"/>
            <w:bookmarkStart w:id="36" w:name="OLE_LINK2"/>
            <w:bookmarkStart w:id="37" w:name="OLE_LINK1"/>
            <w:r>
              <w:rPr>
                <w:sz w:val="20"/>
                <w:szCs w:val="20"/>
              </w:rPr>
              <w:t>25110,29(0)</w:t>
            </w:r>
            <w:bookmarkEnd w:id="34"/>
            <w:bookmarkEnd w:id="35"/>
            <w:bookmarkEnd w:id="36"/>
            <w:bookmarkEnd w:id="37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36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88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 (41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5(26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8" w:name="OLE_LINK21"/>
            <w:bookmarkStart w:id="39" w:name="OLE_LINK20"/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</w:t>
            </w:r>
            <w:bookmarkEnd w:id="38"/>
            <w:bookmarkEnd w:id="39"/>
            <w:r>
              <w:rPr>
                <w:sz w:val="20"/>
                <w:szCs w:val="20"/>
              </w:rPr>
              <w:t>.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  <w:t>Жуматаева Л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  <w:t>Гуро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полнитель документа                             __________________ </w:t>
        <w:tab/>
        <w:t>Гуро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0:00Z</dcterms:created>
  <dc:creator>econom-mevstropov</dc:creator>
  <dc:description/>
  <cp:keywords/>
  <dc:language>en-US</dc:language>
  <cp:lastModifiedBy>Buhgalter</cp:lastModifiedBy>
  <cp:lastPrinted>2016-04-29T12:10:00Z</cp:lastPrinted>
  <dcterms:modified xsi:type="dcterms:W3CDTF">2016-04-29T06:11:00Z</dcterms:modified>
  <cp:revision>39</cp:revision>
  <dc:subject/>
  <dc:title>1</dc:title>
</cp:coreProperties>
</file>