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60" w:hanging="523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№ «  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             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дошкольного образовательного автономного учреждения «Детский сад № 16 общеразвивающего вида с приоритетным осуществлением художественно-эстетического развития воспитанников «Петушок» г. Орс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учреждения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  «   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отчет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2259"/>
        <w:gridCol w:w="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</w:t>
            </w:r>
            <w:r>
              <w:rPr>
                <w:color w:val="000000"/>
              </w:rPr>
              <w:t xml:space="preserve">МДОАУ «Д/С №16 «Петушо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. Орска» осуществляет следующие виды деятельности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   присмотр и уход за детьми;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4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ние и обучение;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425" w:leader="none"/>
              </w:tabs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   обеспечение охраны здоровья воспитанников;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4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- удовлетворение потребностей потребителей в получении дошкольного образования;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425" w:leader="none"/>
              </w:tabs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 познавательное, речевое, физическое, социально-личностное, художественно-эстетическое развитие дошкольников;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425" w:leader="none"/>
              </w:tabs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 формирование личности ребенка с учетом особенностей его физического, психического развития, индивидуальных возможностей и способностей, обеспечение готовности к школьному обучению, коррекция имеющихся недостатков в развитии;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425" w:leader="none"/>
              </w:tabs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 взаимодействие с семьями  воспитанников для обеспечения полноценного развития воспитанников;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4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 оказание консультативной и методической помощи родителям (законным представителям) по вопросам  воспитания, обучения и развития воспитанников.</w:t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4г по 31.05.2014г оказывались следующие платные услуги:</w:t>
            </w:r>
          </w:p>
          <w:p>
            <w:pPr>
              <w:pStyle w:val="Normal"/>
              <w:jc w:val="both"/>
              <w:rPr/>
            </w:pPr>
            <w:r>
              <w:rPr/>
              <w:t>Фитовитоминотерапия</w:t>
            </w:r>
          </w:p>
          <w:p>
            <w:pPr>
              <w:pStyle w:val="Normal"/>
              <w:jc w:val="both"/>
              <w:rPr/>
            </w:pPr>
            <w:r>
              <w:rPr/>
              <w:t>Английский язык- 150 руб</w:t>
            </w:r>
          </w:p>
          <w:p>
            <w:pPr>
              <w:pStyle w:val="Normal"/>
              <w:jc w:val="both"/>
              <w:rPr/>
            </w:pPr>
            <w:r>
              <w:rPr/>
              <w:t>Азбука общения- 200 руб.</w:t>
            </w:r>
          </w:p>
          <w:p>
            <w:pPr>
              <w:pStyle w:val="Normal"/>
              <w:jc w:val="both"/>
              <w:rPr/>
            </w:pPr>
            <w:r>
              <w:rPr/>
              <w:t>С 01.09.2014г по 31.01.2015г оказывалась одна платная услуга:</w:t>
            </w:r>
          </w:p>
          <w:p>
            <w:pPr>
              <w:pStyle w:val="Normal"/>
              <w:jc w:val="both"/>
              <w:rPr/>
            </w:pPr>
            <w:r>
              <w:rPr/>
              <w:t>Фитовитоминотерапия 150 руб.</w:t>
            </w:r>
          </w:p>
          <w:p>
            <w:pPr>
              <w:pStyle w:val="Normal"/>
              <w:jc w:val="both"/>
              <w:rPr/>
            </w:pPr>
            <w:r>
              <w:rPr/>
              <w:t>С 02.02.2015г. дополнительные платные услуги  не оказываются</w:t>
            </w:r>
          </w:p>
        </w:tc>
      </w:tr>
      <w:tr>
        <w:trPr>
          <w:trHeight w:val="9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в, Постановление МДОАУ№16 от 19.11.2013г № 8367-п;</w:t>
            </w:r>
          </w:p>
          <w:p>
            <w:pPr>
              <w:pStyle w:val="Normal"/>
              <w:rPr/>
            </w:pPr>
            <w:r>
              <w:rPr/>
              <w:t>- Свидетельство о постановке на учет в налоговом органе серия 56№003434932 от 08.02.2002г.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Лицензия на осуществление  образовательной деятельности от 07.03.2014г. № 01-21/311а бессрочно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Локальные нормативные акты, предусмотренные ч.2 ст.30 Федерального закона «Об образовании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Распорядительные акты и другие.  </w:t>
            </w:r>
          </w:p>
        </w:tc>
      </w:tr>
      <w:tr>
        <w:trPr>
          <w:trHeight w:val="5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7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9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6</w:t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6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месячн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ь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9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04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 7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403,4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76 628,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852 263,56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 877,9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52 263,5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25,0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3265,74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едняя посещаемо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я педагогов, имеющих квалификационные категории – 50-8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кадров с высшим образованием – 7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%</w:t>
            </w:r>
          </w:p>
        </w:tc>
      </w:tr>
      <w:tr>
        <w:trPr>
          <w:trHeight w:val="84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работающих в 3-ей ступени обучения, с высшим образова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использующих в работе информационно-коммуникативные технологии обучения – не ниже 4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детей-инвалидов, подлежащих обучению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ность контингента обучающихся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реализации образовательных программ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>
          <w:trHeight w:val="107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енность родителей и учащихся качеством муниципальной услуги – не менее 7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>
          <w:trHeight w:val="7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Г. Дерендяе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rPr/>
            </w:pPr>
            <w:r>
              <w:rPr/>
              <w:t>ведущий специалист управления образования администрации города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Ш. Карым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rPr/>
            </w:pPr>
            <w:r>
              <w:rPr/>
              <w:t>ведущий</w:t>
            </w:r>
            <w:r>
              <w:rPr>
                <w:b/>
              </w:rPr>
              <w:t xml:space="preserve"> </w:t>
            </w:r>
            <w:r>
              <w:rPr/>
              <w:t>специалист  отдела муниципальной собственности</w:t>
            </w:r>
            <w:r>
              <w:rPr>
                <w:b/>
              </w:rPr>
              <w:t xml:space="preserve"> </w:t>
            </w:r>
            <w:r>
              <w:rPr/>
              <w:t>комитета</w:t>
            </w:r>
            <w:r>
              <w:rPr>
                <w:b/>
              </w:rPr>
              <w:t xml:space="preserve"> </w:t>
            </w:r>
            <w:r>
              <w:rPr/>
              <w:t>по управлению имуществом г. Орска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rPr/>
            </w:pPr>
            <w:r>
              <w:rPr/>
              <w:t xml:space="preserve">Т.В. Сизо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rPr/>
            </w:pPr>
            <w:r>
              <w:rPr/>
              <w:t>председатель Орской городской организации Оренбургской области общественной организации профсоюза работников народного образования и науки Российской Федерации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Коло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rPr/>
            </w:pPr>
            <w:r>
              <w:rPr/>
              <w:t>старший воспитатель муниципального дошкольного образовательного автономного учреждения «Детский сад № 16 общеразвивающего вида с приоритетным осуществлением художественно - эстетического развития воспитанников «Петушок» г. Орска»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Бражко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rPr/>
            </w:pPr>
            <w:r>
              <w:rPr/>
              <w:t>воспитатель муниципального дошкольного образовательного автономного учреждения «Детский сад № 16 общеразвивающего вида с приоритетным осуществлением художественно - эстетического развития воспитанников «Петушок» г. Орска»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( -8,5 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594</w:t>
            </w:r>
            <w:r>
              <w:rPr/>
              <w:t xml:space="preserve"> ( -8,5 )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7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,4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489,05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/>
              <w:t>Фитовитоминотерапия:</w:t>
            </w:r>
          </w:p>
          <w:p>
            <w:pPr>
              <w:pStyle w:val="Normal"/>
              <w:ind w:firstLine="44"/>
              <w:rPr/>
            </w:pPr>
            <w:r>
              <w:rPr/>
              <w:t>100рублей с человека в месяц</w:t>
            </w:r>
          </w:p>
          <w:p>
            <w:pPr>
              <w:pStyle w:val="Normal"/>
              <w:ind w:firstLine="44"/>
              <w:rPr/>
            </w:pPr>
            <w:r>
              <w:rPr/>
              <w:t>З/плата 4000 рублей в месяц</w:t>
            </w:r>
          </w:p>
          <w:p>
            <w:pPr>
              <w:pStyle w:val="Normal"/>
              <w:ind w:firstLine="44"/>
              <w:rPr/>
            </w:pPr>
            <w:r>
              <w:rPr/>
              <w:t>Английский язык:</w:t>
            </w:r>
          </w:p>
          <w:p>
            <w:pPr>
              <w:pStyle w:val="Normal"/>
              <w:ind w:firstLine="44"/>
              <w:rPr/>
            </w:pPr>
            <w:r>
              <w:rPr/>
              <w:t>110 рублей с человека в месяц</w:t>
            </w:r>
          </w:p>
          <w:p>
            <w:pPr>
              <w:pStyle w:val="Normal"/>
              <w:ind w:firstLine="44"/>
              <w:rPr/>
            </w:pPr>
            <w:r>
              <w:rPr/>
              <w:t>З/плата 4500 рублей в месяц</w:t>
            </w:r>
          </w:p>
          <w:p>
            <w:pPr>
              <w:pStyle w:val="Normal"/>
              <w:ind w:firstLine="44"/>
              <w:rPr/>
            </w:pPr>
            <w:r>
              <w:rPr/>
              <w:t>Азбука общения:</w:t>
            </w:r>
          </w:p>
          <w:p>
            <w:pPr>
              <w:pStyle w:val="Normal"/>
              <w:ind w:firstLine="44"/>
              <w:rPr/>
            </w:pPr>
            <w:r>
              <w:rPr/>
              <w:t>120 рублей с человека в месяц</w:t>
            </w:r>
          </w:p>
          <w:p>
            <w:pPr>
              <w:pStyle w:val="Normal"/>
              <w:ind w:firstLine="44"/>
              <w:rPr/>
            </w:pPr>
            <w:r>
              <w:rPr/>
              <w:t>З/плата 4000 рублей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</w:t>
            </w:r>
          </w:p>
        </w:tc>
      </w:tr>
      <w:tr>
        <w:trPr>
          <w:trHeight w:val="392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0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26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14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ая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7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21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5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>
          <w:trHeight w:val="3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ая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8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4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ая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поставимых условиях снижен перерасход темпа роста показателя удельного расхода по электроэнергии, экономия составила 3%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17"/>
        <w:gridCol w:w="2160"/>
        <w:gridCol w:w="2019"/>
        <w:gridCol w:w="1581"/>
        <w:gridCol w:w="1112"/>
        <w:gridCol w:w="122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13,7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13,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03 461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08 580,4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03 461,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08 580,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77 971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77 971,9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77 971,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77 971,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латные дополнительные 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лаготворитель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489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489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608,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489,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9,4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489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489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608,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489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9,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74 794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67 941,7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74 794,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67 941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49 238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49 238,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49 238,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49 238,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6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6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6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 630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 630,7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 630,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 630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 712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 712,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 630,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 630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311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311,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311,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311,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детского питания в лагерях дневного пребы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школьного пит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 542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 69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 542,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 69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71 985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71 985,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71 985,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71 985,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монт систем энерг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ведение путей эвакуации и эвакуационных выходов в соответствии с требованиями пожарной безопас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квалификации, профессиональная переподготовка руковод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пропускной способности интернета и интернет трафи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14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14,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14,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14,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852,5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852,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96"/>
        <w:gridCol w:w="2231"/>
        <w:gridCol w:w="2261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 (МО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14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,7 ( 0 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00,7 ( 0 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 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 (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,4 ( 33,6 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,5 ( 30,7 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2,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2,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13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/>
            </w:pPr>
            <w:r>
              <w:rPr/>
              <w:t xml:space="preserve">Зд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  <w:t xml:space="preserve">Жаворонкова Н.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        (подпись)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иректор МБУ “ЦБУиО”  __________________ </w:t>
        <w:tab/>
        <w:t>Бадретдинова С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17:00Z</dcterms:created>
  <dc:creator>econom-mevstropov</dc:creator>
  <dc:description/>
  <cp:keywords/>
  <dc:language>en-US</dc:language>
  <cp:lastModifiedBy>Zianbetov_dr</cp:lastModifiedBy>
  <cp:lastPrinted>2015-05-06T11:44:00Z</cp:lastPrinted>
  <dcterms:modified xsi:type="dcterms:W3CDTF">2015-05-22T07:29:00Z</dcterms:modified>
  <cp:revision>25</cp:revision>
  <dc:subject/>
  <dc:title>1</dc:title>
</cp:coreProperties>
</file>