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28» марта 2014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28»  марта  2014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дошкольного образовательного автономного учреждения «Детский сад комбинированного вида № 71 «Лучик» г.Ор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_____»___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887"/>
        <w:gridCol w:w="2229"/>
        <w:gridCol w:w="6"/>
        <w:gridCol w:w="2253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(Предшествующее общему образ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сновы хореограф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ветоведе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бучение чтению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роки общени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бучение игре на инструментах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едшкольная муз.подготовк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итовитаминотерап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ига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Гимнастик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поряжение главы г.Орска № 4859-р от 21.12.2007 г. «О создании муниципального образовательного автономного учреждения «Центр развития ребенка – детский сад  № 71 «Лучик» г.Орск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ановление администрации  г.Орска от 21.02.2012г. № 925-п «О внесении изменений в распоряжение главы г.Орска  от 21.12.2007г. ««О создании муниципального образовательного автономного учреждения «Детский сад комбинированного вида № 71 «Лучик» г.Орск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ав МДОАУ «ДСКВ № 71 «Лучик» г.Орск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цензия РО № 005367 от 15.07.2010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идетельство о государственной аккредитации АА 038963 от 06.05.2006г.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31.12.13 г.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4</w:t>
            </w:r>
          </w:p>
        </w:tc>
      </w:tr>
      <w:tr>
        <w:trPr>
          <w:trHeight w:val="8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я</w:t>
            </w:r>
          </w:p>
          <w:p>
            <w:pPr>
              <w:pStyle w:val="Normal"/>
              <w:rPr/>
            </w:pPr>
            <w:r>
              <w:rPr/>
              <w:t xml:space="preserve">- на одного сотрудни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44</w:t>
            </w:r>
          </w:p>
          <w:p>
            <w:pPr>
              <w:pStyle w:val="Normal"/>
              <w:ind w:firstLine="708"/>
              <w:rPr/>
            </w:pPr>
            <w:r>
              <w:rPr/>
              <w:t>926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03</w:t>
            </w:r>
          </w:p>
          <w:p>
            <w:pPr>
              <w:pStyle w:val="Normal"/>
              <w:jc w:val="center"/>
              <w:rPr/>
            </w:pPr>
            <w:r>
              <w:rPr/>
              <w:t>126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39 735,4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1 196,0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36 42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3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1. Количество воспитанников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. Наличие лиценз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53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536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. Наличие свидетельства о государственной аккредит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89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896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4. Укомплектованность шта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5. Доля педагогических кадров с высшим образовани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6. Доля детей в возрасте от 3 до 7 лет, получающих дошкольную образовательную услугу, в общей численности детей от 3 до 7 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7. Доля выпускников с высоким и средним уровнем готовности к обучению в 1 классе школ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. Показатель пропуска по болезни одним воспитанник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9. Средняя посещаемость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0. Удовлетворенность родителей качеством дошкольного образования дет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7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3"/>
            </w:tblGrid>
            <w:tr>
              <w:trPr/>
              <w:tc>
                <w:tcPr>
                  <w:tcW w:w="48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бузярова Е.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Бреусова Л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влетшина В.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равайцева Т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умпур Р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лифанов А.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изова Т.В.</w:t>
                  </w:r>
                </w:p>
              </w:tc>
            </w:tr>
            <w:tr>
              <w:trPr/>
              <w:tc>
                <w:tcPr>
                  <w:tcW w:w="48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ш Н.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ухнова Л.Д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</w:tblGrid>
            <w:tr>
              <w:trPr/>
              <w:tc>
                <w:tcPr>
                  <w:tcW w:w="20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руководителя Ленинского района города Орска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 отдела муниципальной собственности комитета по управлению имуществом город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дагог – психолог муниципального дошкольного образовательного автономного учреждения «Детский сад комбинированного вида № 71 «Лучик» г.Орска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оспитатель муниципального дошкольного образовательного автономного учреждения «Детский сад комбинированного вида № 71 «Лучик» г.Орска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иректор муниципального образовательного автономного учреждения «Средняя общеобразовательная школа № 2 им. Карнасевича С.С. г. Орс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епутат Орского городского Совета депутатов по избирательному округу № 3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едатель ОГО ОООО  профсоюза работников народного образования и науки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ведующий муниципальным  дошкольным образовательным  учреждением  «Детский сад № 99 «Домовенок» комбинированного вида г.Орска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арший воспитатель муниципального дошкольного образовательного автономного учреждения «Детский сад комбинированного вида № 71 «Лучик» г.Орска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езультат деятельности учрежд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(-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(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</w:t>
            </w:r>
          </w:p>
          <w:p>
            <w:pPr>
              <w:pStyle w:val="Normal"/>
              <w:rPr/>
            </w:pPr>
            <w:r>
              <w:rPr/>
              <w:t>учреждения, к предыдущему году:</w:t>
            </w:r>
          </w:p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5,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264,1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 678,12</w:t>
            </w:r>
          </w:p>
        </w:tc>
      </w:tr>
      <w:tr>
        <w:trPr>
          <w:trHeight w:val="829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ешением Орского совета депутатов № 21-350 от 02.04.2012г (с изменениями)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8120</wp:posOffset>
                      </wp:positionV>
                      <wp:extent cx="1332865" cy="73209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7320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201"/>
                                    <w:gridCol w:w="519"/>
                                    <w:gridCol w:w="3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сновы хореограф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Цветоведе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80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бучение игре на инструмента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65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Фитовитаминотерап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70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учение чт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35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Английский язы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0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Уроки общ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ригам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05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едшкольная муз.подготов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имна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сновы хореограф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Цветоведе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80,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бучение игре на инструмента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65,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Фитовитаминотерап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70,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учение чт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35,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Английский язы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10,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Уроки общ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ригам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05,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едшкольная муз.подготов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имна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95pt;height:576.45pt;mso-wrap-distance-left:0pt;mso-wrap-distance-right:9pt;mso-wrap-distance-top:0pt;mso-wrap-distance-bottom:0pt;margin-top: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201"/>
                              <w:gridCol w:w="519"/>
                              <w:gridCol w:w="304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ы хореограф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ветоведение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0,0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учение игре на инструментах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5,0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товитаминотерап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70,0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чение чтени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35,0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0,0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роки общен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ами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5,0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школьная муз.подготовк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ы хореография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ветоведение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0,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учение игре на инструментах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5,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товитаминотерапия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70,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чение чтению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35,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0,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роки общения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гами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5,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школьная муз.подготовка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</w:t>
            </w:r>
          </w:p>
          <w:p>
            <w:pPr>
              <w:pStyle w:val="Normal"/>
              <w:rPr/>
            </w:pPr>
            <w:r>
              <w:rPr/>
              <w:t xml:space="preserve">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jc w:val="both"/>
              <w:rPr/>
            </w:pPr>
            <w:r>
              <w:rPr/>
              <w:t>предыдущих года: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6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9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  <w:t>110,1</w:t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* показатели рассчитаны на основании показаний отапливаемой площади 1025,25кв.м.(основное здание без хоз.корпус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620"/>
        <w:gridCol w:w="1620"/>
        <w:gridCol w:w="1440"/>
        <w:gridCol w:w="1620"/>
        <w:gridCol w:w="1440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ток средств на начал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53,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53,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1468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509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761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761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06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478,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119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119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119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119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целевы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одпл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латные доп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ругие источники: благотвори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06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678,12</w:t>
            </w:r>
          </w:p>
          <w:p>
            <w:pPr>
              <w:pStyle w:val="Normal"/>
              <w:jc w:val="center"/>
              <w:rPr/>
            </w:pPr>
            <w:r>
              <w:rPr/>
              <w:t>183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06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678,12</w:t>
            </w:r>
          </w:p>
          <w:p>
            <w:pPr>
              <w:pStyle w:val="Normal"/>
              <w:jc w:val="center"/>
              <w:rPr/>
            </w:pPr>
            <w:r>
              <w:rPr/>
              <w:t>183800,00</w:t>
            </w:r>
          </w:p>
        </w:tc>
      </w:tr>
      <w:tr>
        <w:trPr>
          <w:trHeight w:val="24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8347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024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761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761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73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29,9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лата труда и 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255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255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984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984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71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712,38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440"/>
        <w:gridCol w:w="1620"/>
        <w:gridCol w:w="1440"/>
        <w:gridCol w:w="162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5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5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5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5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61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61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61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61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рендная плата за пользование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30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15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92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92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21,00</w:t>
            </w:r>
          </w:p>
        </w:tc>
      </w:tr>
      <w:tr>
        <w:trPr>
          <w:trHeight w:val="2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емонтные работы по устройству путей эвакуации и эвакуационных вы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36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46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20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20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52,39</w:t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179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179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179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179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собия по социальной помощ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обретение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4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9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8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8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5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09,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9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9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5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5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4,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ток средств на конец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01,6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очно: объем публичных обязатель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3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3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7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7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уководитель учреждения __________________ </w:t>
        <w:tab/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лавный бухгалтер учреждения _____________ </w:t>
        <w:tab/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сполнитель документа __________________ </w:t>
        <w:tab/>
        <w:t>_____________________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ab/>
        <w:t>(подпись)</w:t>
        <w:tab/>
        <w:t>(Ф.И.О. исполнителя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6:00Z</dcterms:created>
  <dc:creator>econom-mevstropov</dc:creator>
  <dc:description/>
  <cp:keywords/>
  <dc:language>en-US</dc:language>
  <cp:lastModifiedBy>Фин</cp:lastModifiedBy>
  <cp:lastPrinted>2014-03-26T15:13:00Z</cp:lastPrinted>
  <dcterms:modified xsi:type="dcterms:W3CDTF">2014-07-17T05:57:00Z</dcterms:modified>
  <cp:revision>103</cp:revision>
  <dc:subject/>
  <dc:title>1</dc:title>
</cp:coreProperties>
</file>