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и города</w:t>
        <w:tab/>
        <w:t>от11.1.2011г.№ 03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3 год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общеобразовательное автономное учреждение «Средняя общеобразовательная школа № 38 г.Орска» имени Героя Советского Союза Павла Ивановича Беляева»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учреждения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 «Управление образования администрации г.Орска»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ходы учрежд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900"/>
        <w:gridCol w:w="1080"/>
        <w:gridCol w:w="1080"/>
        <w:gridCol w:w="900"/>
      </w:tblGrid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лан 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Факт 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Основ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6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3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субсидии на выполнения муниципального зад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9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6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9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2.субсидии на иные ц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Внебюдже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97,8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1.доп.услу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2.добровольное пожертв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Други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2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9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9%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97,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20,2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9%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тепловой энергии на </w:t>
            </w:r>
            <w:r>
              <w:rPr/>
              <w:t>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%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тепловой энергии на 1кв. метр площади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л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04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32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9%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электрической энергии на м.кв. </w:t>
            </w:r>
            <w:r>
              <w:rPr/>
              <w:t>общей площади зданий, строений, сооружений</w:t>
            </w:r>
            <w:r>
              <w:rPr>
                <w:color w:val="000000"/>
              </w:rPr>
              <w:t xml:space="preserve"> (или на </w:t>
            </w:r>
            <w:r>
              <w:rPr/>
              <w:t>куб. метр общего объема зданий, строений, сооружений в случае использования эл. энергии на цели отопления)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ли кВт.ч.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,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,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9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3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3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2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воды на снабжение учреждения на </w:t>
            </w:r>
            <w:r>
              <w:rPr/>
              <w:t>квадратный метр общей площади зданий, строений,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2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воды на снабжение учреждения на 1 сотрудника учрежд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че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3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ход природного газ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дельный расход природного газа на 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698"/>
        <w:jc w:val="both"/>
        <w:rPr/>
      </w:pPr>
      <w:r>
        <w:rPr>
          <w:color w:val="000000"/>
          <w:spacing w:val="1"/>
        </w:rPr>
        <w:t xml:space="preserve">* - объем потребления энергетического ресурса в 2009 году определяется в соответствии с пунктом 3 </w:t>
      </w:r>
      <w:r>
        <w:rPr/>
        <w:t xml:space="preserve">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ind w:firstLine="698"/>
        <w:jc w:val="both"/>
        <w:rPr/>
      </w:pPr>
      <w:r>
        <w:rPr>
          <w:b/>
        </w:rPr>
        <w:t xml:space="preserve">** - </w:t>
      </w:r>
      <w:r>
        <w:rPr/>
        <w:t xml:space="preserve">удельный расход тепловой энергии, природного газа или электрической энергии, используемой на цели отопления, на кубический метр общего объема зданий, строений, сооружений за 2011 год определяется по формуле (3), указанной в пункте 6 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709"/>
        <w:rPr/>
      </w:pPr>
      <w:r>
        <w:rPr/>
        <w:t>Руководитель                                                           Г.А.Холодов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Главный бухгалтер                                                 Н.Г.Бузулук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5:00Z</dcterms:created>
  <dc:creator>Buh#2</dc:creator>
  <dc:description/>
  <cp:keywords/>
  <dc:language>en-US</dc:language>
  <cp:lastModifiedBy>Buh#1</cp:lastModifiedBy>
  <cp:lastPrinted>2014-03-26T12:59:00Z</cp:lastPrinted>
  <dcterms:modified xsi:type="dcterms:W3CDTF">2014-03-28T03:30:00Z</dcterms:modified>
  <cp:revision>7</cp:revision>
  <dc:subject/>
  <dc:title/>
</cp:coreProperties>
</file>