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/>
      </w:pPr>
      <w:r>
        <w:rPr>
          <w:b/>
          <w:sz w:val="28"/>
          <w:szCs w:val="28"/>
        </w:rPr>
        <w:tab/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11.01.2011 № 03-п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  <w:tab/>
        <w:t>УТВЕРЖДЕНО: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>Руководитель ГРБС                                              Наблюдательным советом 04 апреля 2016г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_________________                                              Председатель Наблюдательного совета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)</w:t>
      </w:r>
      <w:r>
        <w:rPr/>
        <w:t xml:space="preserve">                                                             _____________________ Крупина Е.В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_________________                                               Протокол заседания от 04 апреля 2016г.№2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  <w:tab/>
        <w:t xml:space="preserve">   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u w:val="single"/>
        </w:rPr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результатах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школьного образовательного автономного учреждения «Детский сад № 19 общеразвивающего вида с приоритетным осуществлением художественно-эстетического развития воспитанников </w:t>
      </w:r>
      <w:r>
        <w:rPr>
          <w:rFonts w:cs="Segoe Script" w:ascii="Segoe Script" w:hAnsi="Segoe Script"/>
          <w:sz w:val="28"/>
          <w:szCs w:val="28"/>
        </w:rPr>
        <w:t>«Капитошка»</w:t>
      </w:r>
      <w:r>
        <w:rPr>
          <w:sz w:val="28"/>
          <w:szCs w:val="28"/>
        </w:rPr>
        <w:t xml:space="preserve"> г.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янва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лен «20» марта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1.Содержание отчет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0"/>
        <w:gridCol w:w="120"/>
        <w:gridCol w:w="1056"/>
        <w:gridCol w:w="1842"/>
        <w:gridCol w:w="162"/>
        <w:gridCol w:w="122"/>
        <w:gridCol w:w="1701"/>
      </w:tblGrid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 об учреждении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школьно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Дополнительное образование детей и взрослых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олнительные платные образовательные услуги в 2015г. не оказывались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Лицензия от 30 октября 2015г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онный номер №2087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ерия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01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41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Устав от 08.04.2011г. (с изм. и доп.)</w:t>
            </w:r>
          </w:p>
        </w:tc>
      </w:tr>
      <w:tr>
        <w:trPr>
          <w:trHeight w:val="39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 01.01.2015г.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за 2014г.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за 2015г.)</w:t>
            </w:r>
          </w:p>
        </w:tc>
      </w:tr>
      <w:tr>
        <w:trPr>
          <w:trHeight w:val="1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штатных единиц, в том числе: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1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. персона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.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-вспомог.,служащие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лификация сотруд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и на конец отчетного года):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ая категори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категори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категори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 категории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ветствие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годовая заработная плата руководителя  и на  сотрудника за два предыдущих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1 сотруд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08 937,7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19 064,95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28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tLeast" w:line="360"/>
              <w:ind w:hanging="0"/>
              <w:textAlignment w:val="baselin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наличие лиценз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tLeast" w:line="360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1022-3 от 07.08.2012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№2087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ерия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01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5г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кадрами – не менее 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</w:rPr>
              <w:t>- доля педагогических работников с высшим образованием – не менее 15-25% в зависимости от вида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</w:rPr>
              <w:t>-соответствие условий образовательного процесса ФГОС – не менее 7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0"/>
              </w:rPr>
              <w:t>- доля выпускников с высоким и средним уровнем готовности к обучению в 1 классе школы, от общего количества выпускников – не менее 70%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 01.01.2015г.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за 2014г.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за 2015г.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средняя посещаемость – не менее 6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</w:rPr>
              <w:t>- уровень удовлетворенности родителей (законных представителей) качеством муниципальной услуги не менее 9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людательного сов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учредителя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В.Крупина – начальник дошкольного отдела Управления образования администрации города Орска;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Шемякин – гл. специалист отдела муниципальной собственности Комитета управления имущества города Ор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Еременко – директор МОАУ гимназия № 2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.Морозова – кандидат педагогических наук, доцент Орского гуманитарно-технологического института (филиал) ГОУ ВПО ОГУ, декан факультета дошкольной педагогики и психологии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Фоминых  – воспитатель МДОАУ «Детский сад № 19 г.Орс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          Н.М.Иванова – воспитатель МДОАУ «Детский сад № 19 г.Орска»</w:t>
            </w:r>
          </w:p>
        </w:tc>
      </w:tr>
      <w:tr>
        <w:trPr>
          <w:trHeight w:val="298" w:hRule="atLeast"/>
        </w:trPr>
        <w:tc>
          <w:tcPr>
            <w:tcW w:w="10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 деятельности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3,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34,15)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61,76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биторская задол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орская задолженност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,47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оходов, полученных от оказания (выполнения) платных услуг (работ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652,8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9,37*</w:t>
            </w:r>
          </w:p>
        </w:tc>
      </w:tr>
      <w:tr>
        <w:trPr>
          <w:trHeight w:val="1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решением Орского городского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4.2012г. № 21-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образовательные услуги в 2015г. не оказывались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требителей, воспользовавшихся бесплатными услугами (работами) по видам услуг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платными услугами (работами) по видам услуг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стью платными услугами (работами) по видам услуг: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14г.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15г.)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схода тепловой энергии, электрической энергии, воды за два предыдущих года:</w:t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2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36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8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07</w:t>
            </w:r>
          </w:p>
        </w:tc>
      </w:tr>
      <w:tr>
        <w:trPr>
          <w:trHeight w:val="3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2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дельного расхода тепловой энергии, электрической энергии, воды за два предыдущих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ал/ кв.м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2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/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*  В 2015г. родителями погашена задолженность по платным образовательным услугам за 2014г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>**Хищение денежных средств в 2012г</w:t>
      </w:r>
      <w:r>
        <w:rPr>
          <w:sz w:val="20"/>
          <w:szCs w:val="20"/>
        </w:rPr>
        <w:t>. (расследование ОБЭП, судебное разбирательство).</w:t>
      </w:r>
      <w:r>
        <w:rPr/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ублях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  <w:gridCol w:w="1701"/>
        <w:gridCol w:w="1701"/>
        <w:gridCol w:w="1276"/>
        <w:gridCol w:w="1403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к средств на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64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645,3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962 57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043 35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959 06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959 06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9,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 289,3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19 06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19 06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19 06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19 06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целев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3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латные дополнительные  услуг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ругие источники (в т.ч. благотвори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9,3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 289,3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9,3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9,3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9,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 289,3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9,3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 78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962 57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051 99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959 06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959 06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9,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 934,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997 73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997 73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997 27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997 27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3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 50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 50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 50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 50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арендная плата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73 0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78 23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73 00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73 00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231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 47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8 72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 47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 4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 250,25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ит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6 06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6 06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6 06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6 06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собия по социальн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 0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 0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 0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 0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 3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 39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 3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 37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 021,5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9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9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12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12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73,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73,3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к средств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равочно: 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24"/>
        <w:gridCol w:w="1740"/>
        <w:gridCol w:w="2082"/>
      </w:tblGrid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5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6г.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9,1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9,1 (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 (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8,1 (678,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78,6  (598,8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4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1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, кв. м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.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В.А. Тиш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Руководитель учреждения</w:t>
      </w:r>
      <w:r>
        <w:rPr>
          <w:b/>
          <w:iCs/>
          <w:color w:val="000000"/>
          <w:sz w:val="20"/>
          <w:szCs w:val="20"/>
        </w:rPr>
        <w:t xml:space="preserve">                         __________________ </w:t>
        <w:tab/>
        <w:t>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iCs/>
          <w:color w:val="000000"/>
          <w:sz w:val="16"/>
          <w:szCs w:val="16"/>
        </w:rPr>
        <w:t xml:space="preserve">(подпись)       </w:t>
        <w:tab/>
        <w:t xml:space="preserve">     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С.А. Коще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Главный бухгалтер учреждения</w:t>
      </w:r>
      <w:r>
        <w:rPr>
          <w:b/>
          <w:iCs/>
          <w:color w:val="000000"/>
          <w:sz w:val="20"/>
          <w:szCs w:val="20"/>
        </w:rPr>
        <w:t xml:space="preserve">                   _____________ </w:t>
        <w:tab/>
        <w:t>__</w:t>
      </w:r>
      <w:r>
        <w:rPr>
          <w:b/>
          <w:iCs/>
          <w:color w:val="000000"/>
          <w:sz w:val="20"/>
          <w:szCs w:val="20"/>
          <w:u w:val="single"/>
        </w:rPr>
        <w:t>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iCs/>
          <w:color w:val="000000"/>
          <w:sz w:val="16"/>
          <w:szCs w:val="16"/>
        </w:rPr>
        <w:t>(подпись)</w:t>
        <w:tab/>
        <w:t xml:space="preserve">      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С.А. Кощеева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Исполнитель документа                             __________________ </w:t>
        <w:tab/>
        <w:t>_</w:t>
      </w:r>
      <w:r>
        <w:rPr>
          <w:iCs/>
          <w:color w:val="000000"/>
          <w:sz w:val="20"/>
          <w:szCs w:val="20"/>
          <w:u w:val="single"/>
        </w:rPr>
        <w:t>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iCs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iCs/>
          <w:color w:val="000000"/>
          <w:sz w:val="16"/>
          <w:szCs w:val="16"/>
        </w:rPr>
        <w:t>(подпись)</w:t>
        <w:tab/>
        <w:t xml:space="preserve">       (Ф.И.О. исполн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.П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35:00Z</dcterms:created>
  <dc:creator>econom-mevstropov</dc:creator>
  <dc:description/>
  <cp:keywords/>
  <dc:language>en-US</dc:language>
  <cp:lastModifiedBy>user</cp:lastModifiedBy>
  <cp:lastPrinted>2016-03-28T08:48:00Z</cp:lastPrinted>
  <dcterms:modified xsi:type="dcterms:W3CDTF">2016-04-12T03:35:00Z</dcterms:modified>
  <cp:revision>2</cp:revision>
  <dc:subject/>
  <dc:title>1</dc:title>
</cp:coreProperties>
</file>