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    » от«            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дошкольного образовательного автономного учреждения «Детский сад №79 «Аистёнок» общеразвивающего вида с приоритетным осуществлением социально-личностного развития воспитанников г. Орск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ая деятельность по дошкольному образованию в соответствии с основной общеобразовательной программой дошкольного образования муниципального дошкольного образовательного автономного дошкольного учреждения «Детский сад №79 «Аистёнок» общеразвивающего вида с приоритетным осуществлением социально-личностного развития воспитанников г. Орска», содержание воспитанников в МДОАУ, присмотр и уход за воспитанниками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. услуги за 5месяцев( с января по май м.-ц 2014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новы хореографии-79чел</w:t>
            </w:r>
          </w:p>
          <w:p>
            <w:pPr>
              <w:pStyle w:val="Normal"/>
              <w:jc w:val="both"/>
              <w:rPr/>
            </w:pPr>
            <w:r>
              <w:rPr/>
              <w:t>Раннее обучение английскому языку- 54чел.</w:t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на право осуществления образовательной деятельности №1438-3 от 07 марта 2014г., серия 56Л01 №0000958.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к лицензии №1 от 07 марта  2014г.№ 1438-3.</w:t>
            </w:r>
          </w:p>
          <w:p>
            <w:pPr>
              <w:pStyle w:val="Normal"/>
              <w:jc w:val="center"/>
              <w:rPr/>
            </w:pPr>
            <w:r>
              <w:rPr/>
              <w:t>Договор об образовании по образовательным программам дошкольного образования между МДОАУ №79 и родителями (законными представителями )ребёнка,</w:t>
            </w:r>
          </w:p>
          <w:p>
            <w:pPr>
              <w:pStyle w:val="Normal"/>
              <w:jc w:val="center"/>
              <w:rPr/>
            </w:pPr>
            <w:r>
              <w:rPr/>
              <w:t>Договор с родителями на оказание дополнительных платных образовательных услу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7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7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910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58,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4 276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1 908,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331 908,3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30,6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826,0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-15-25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Дерендяева М.Г.- ведущий специалист управления образования администрации г.Орск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колова Д.А.- специалист 1-ой категории отдела муниципальной собственности КУИ г.Орска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зова Т.В.- председатель Орской городской организации Оренбургской области общественной организации профсоюза работников народного образования и науки Российской Федерации.</w:t>
            </w:r>
          </w:p>
        </w:tc>
      </w:tr>
      <w:tr>
        <w:trPr>
          <w:trHeight w:val="58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вхадиева Г.И.- старший воспитатель МДОАУ №7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Воловельская ИП.- воспитатель МДОАУ №79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+1,4(-38,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6,9(-32,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59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44,7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63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912,6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1.Основы хореографии – 120 руб.</w:t>
            </w:r>
          </w:p>
          <w:p>
            <w:pPr>
              <w:pStyle w:val="Normal"/>
              <w:ind w:firstLine="44"/>
              <w:rPr/>
            </w:pPr>
            <w:r>
              <w:rPr/>
              <w:t>2. Раннее обучение английскому языку- 110руб.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51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поставимых условиях снижен перерасход темпа роста показателя удельного расхода по тепловой энергии и составило экономию 3,83%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717,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717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5 801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4 093,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05 801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4 093,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01 908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01 908,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01 908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01 908,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93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93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85,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93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1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 893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93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185,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93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9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7 811,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7 811,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7 811,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7 811,4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84 88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84 880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84 880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84 880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65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476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476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476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 476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3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35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35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635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28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28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28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 828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 280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 280,00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 280,00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 280,00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 471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 471,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 471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0 471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2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2,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2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3,1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3,1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5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5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(49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(33,1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О.И. Шапова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8:00Z</dcterms:created>
  <dc:creator>econom-mevstropov</dc:creator>
  <dc:description/>
  <cp:keywords/>
  <dc:language>en-US</dc:language>
  <cp:lastModifiedBy>zianbetov_dr</cp:lastModifiedBy>
  <cp:lastPrinted>2015-05-19T13:29:00Z</cp:lastPrinted>
  <dcterms:modified xsi:type="dcterms:W3CDTF">2015-05-21T12:04:00Z</dcterms:modified>
  <cp:revision>103</cp:revision>
  <dc:subject/>
  <dc:title>1</dc:title>
</cp:coreProperties>
</file>