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___________________Н.Б. Жаворонков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en-US"/>
        </w:rPr>
      </w:pPr>
      <w:r>
        <w:rPr/>
        <w:t>« __»  ____________   2015 г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 xml:space="preserve">_______от «     » </w:t>
      </w:r>
      <w:r>
        <w:rPr>
          <w:u w:val="single"/>
        </w:rPr>
        <w:t>_________</w:t>
      </w:r>
      <w:r>
        <w:rPr/>
        <w:t>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16 общеразвивающего вида с приоритетным осуществлением художественно-эстетического развития воспитанников  «Петушок»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учреждения) </w:t>
      </w:r>
    </w:p>
    <w:p>
      <w:pPr>
        <w:pStyle w:val="Normal"/>
        <w:jc w:val="center"/>
        <w:rPr/>
      </w:pPr>
      <w:r>
        <w:rPr>
          <w:b/>
          <w:u w:val="single"/>
        </w:rPr>
        <w:t>МУ «Управление образования администрации г. Орска»_</w:t>
      </w:r>
      <w:r>
        <w:rPr>
          <w:b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 »                </w:t>
      </w:r>
      <w:r>
        <w:rPr>
          <w:u w:val="single"/>
          <w:lang w:val="en-US"/>
        </w:rPr>
        <w:t xml:space="preserve">  </w:t>
      </w:r>
      <w:r>
        <w:rPr>
          <w:u w:val="single"/>
        </w:rPr>
        <w:t>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9,Оренбургская область, г.Орск, ул.Балакирева, д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выполнения работ, оказания услуг в сфере образовани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предоставление общедоступного и бесплатного дошкольного образования, а также присмотр и уход за детьми –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учреждения является: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основной общеобразовательной  программы по дошкольному образованию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2. Воспитание, обучение, развитие, оздоровление детей, присмотр и уход за детьми в возраст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2 месяцев до 7 лет  при наличии  необходимых условий.</w:t>
      </w:r>
    </w:p>
    <w:p>
      <w:pPr>
        <w:pStyle w:val="Style15"/>
        <w:tabs>
          <w:tab w:val="clear" w:pos="708"/>
          <w:tab w:val="left" w:pos="432" w:leader="none"/>
        </w:tabs>
        <w:spacing w:before="0" w:after="0"/>
        <w:rPr/>
      </w:pPr>
      <w:r>
        <w:rPr/>
        <w:tab/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ля достижения поставленной цели Учреждение осуществляет следующие виды деятель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смотр и уход за деть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беспечение охраны здоровья воспитан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удовлетворение потребностей потребителей в получении дошко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знавательное, речевое, физическое, социально-личностное, художественно-эстетическое развитие дошколь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заимодействие с семьями воспитанников для обеспечения полноценного развития воспитан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воспитан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. Наличие лиценз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МДОАУ имеется лицензия на образовательную деятельность, регистрационный номер 916-6, серия 56 ЛО1 № 0001329, лицензия бессрочн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Год ввода здания в эксплуатацию – 1961 г., мощность объекта по типовому проекту 160 человек, фактическая мощность – 175 человек, общая площадь здания – 1199,1 м.к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Территория образовательного учреждения благоустроена, озеленена, имеется ограждение. Здание двухэтажное. Материально-техническая база частично соответствует требованиям государственного стандарта и обеспечивает охрану жизни и здоровья детей. </w:t>
        <w:tab/>
        <w:t>Имеется доступ к сети Интернет.</w:t>
      </w:r>
    </w:p>
    <w:p>
      <w:pPr>
        <w:pStyle w:val="Normal"/>
        <w:jc w:val="both"/>
        <w:rPr/>
      </w:pPr>
      <w:r>
        <w:rPr/>
        <w:tab/>
        <w:t>3.4. Структура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ва и обязанности руководителя, его компетенции в области управления образовательным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руководителя Учреждения 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К коллегиальным органам Управления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Наблюдательный совет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Общее собрание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Сове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Педагогический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 Дополнительные образовательные и оздоровительные услуги оказываются по желанию социума и оформляются договором между родителями (законными представителями) и Учреждением и регулируются Положением «О платных дополнительных образовательных услугах в Учреждении»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В отчетный период платные образовательные услуги не оказывались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</w:tr>
      <w:tr>
        <w:trPr>
          <w:trHeight w:val="142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</w:tr>
      <w:tr>
        <w:trPr>
          <w:trHeight w:val="13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8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8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960"/>
        <w:gridCol w:w="2675"/>
      </w:tblGrid>
      <w:tr>
        <w:trPr>
          <w:trHeight w:val="127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 396,1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 396,10</w:t>
            </w:r>
          </w:p>
        </w:tc>
      </w:tr>
      <w:tr>
        <w:trPr>
          <w:trHeight w:val="3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3 510,7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34 226,3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37,6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76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84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03,68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отопительной системы, опресс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347,19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боруд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трелец-Монитори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осмо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бораторные исслед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72,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2,52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онно-методическ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ожарно-технический минимум 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132,00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анцелярских това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68</w:t>
            </w:r>
          </w:p>
        </w:tc>
      </w:tr>
      <w:tr>
        <w:trPr>
          <w:trHeight w:val="3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оектная мощность МДОАУ  – 135. Фактическая численность на 01.01.15г. –   175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Структура групп:  всего 7  групп, все – общеразвивающ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Штатное расписание –    37,98  единиц: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педагогический персонал -  13,7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с высшим образованием –  5 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со средне-специальным образованием –  6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с высшей категорией –    0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>с 1 категорией –     1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3 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7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/>
        <w:t>1 педагог  в процессе работы по аттестации на 1 категорию, 3 педагога в процессе работы  по аттестации на соответствие занимаемой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МДОАУ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 детского сад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35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18"/>
        <w:gridCol w:w="1245"/>
        <w:gridCol w:w="821"/>
        <w:gridCol w:w="1156"/>
        <w:gridCol w:w="1055"/>
        <w:gridCol w:w="1105"/>
        <w:gridCol w:w="1214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3,4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113,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1,2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1,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6,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7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9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7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1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,2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нируемые объемы доходов на 2015 </w:t>
      </w:r>
      <w:r>
        <w:rPr>
          <w:iCs/>
          <w:color w:val="000000"/>
          <w:spacing w:val="1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2017 годы и фактический объем доходов за базовый период.</w:t>
      </w:r>
    </w:p>
    <w:tbl>
      <w:tblPr>
        <w:tblW w:w="1094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"/>
        <w:gridCol w:w="766"/>
        <w:gridCol w:w="808"/>
        <w:gridCol w:w="878"/>
        <w:gridCol w:w="666"/>
        <w:gridCol w:w="666"/>
        <w:gridCol w:w="666"/>
        <w:gridCol w:w="666"/>
        <w:gridCol w:w="958"/>
        <w:gridCol w:w="900"/>
        <w:gridCol w:w="880"/>
        <w:gridCol w:w="888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2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9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7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,4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,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,2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,1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8,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,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,4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,4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2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276"/>
        <w:gridCol w:w="1148"/>
        <w:gridCol w:w="1271"/>
        <w:gridCol w:w="1557"/>
      </w:tblGrid>
      <w:tr>
        <w:trPr>
          <w:tblHeader w:val="true"/>
          <w:trHeight w:val="1156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6,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8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41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33,88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55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4448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3415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2412,6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,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,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,8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93,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57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22,5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72,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5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32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13,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кв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 xml:space="preserve">2015 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 2016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ттестационные курс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000 (2 челове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отопительной систем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                                            </w:t>
            </w:r>
            <w:r>
              <w:rPr>
                <w:iCs/>
                <w:color w:val="000000"/>
              </w:rPr>
              <w:t>250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кабеля и электропровод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50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кров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50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по охране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</w:t>
            </w:r>
            <w:r>
              <w:rPr>
                <w:iCs/>
                <w:color w:val="000000"/>
              </w:rPr>
              <w:t>2 400 (2 челове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учение по пожарной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800 (2 челове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кан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 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9 2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Н.Б. Жаворо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6"/>
          <w:szCs w:val="16"/>
        </w:rPr>
      </w:pPr>
      <w:r>
        <w:rPr>
          <w:iCs/>
          <w:color w:val="000000"/>
          <w:sz w:val="16"/>
          <w:szCs w:val="16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</w:t>
      </w:r>
      <w:r>
        <w:rPr>
          <w:iCs/>
          <w:color w:val="000000"/>
        </w:rPr>
        <w:t xml:space="preserve">(подпись)                                         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Процан Н.Ю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16"/>
          <w:szCs w:val="16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7:00Z</dcterms:created>
  <dc:creator>Zaharova_TA</dc:creator>
  <dc:description/>
  <cp:keywords/>
  <dc:language>en-US</dc:language>
  <cp:lastModifiedBy>Zianbetov_dr</cp:lastModifiedBy>
  <cp:lastPrinted>2015-05-13T15:05:00Z</cp:lastPrinted>
  <dcterms:modified xsi:type="dcterms:W3CDTF">2015-05-22T07:21:00Z</dcterms:modified>
  <cp:revision>169</cp:revision>
  <dc:subject/>
  <dc:title>Приложение </dc:title>
</cp:coreProperties>
</file>