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  <w:tab/>
        <w:t>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2014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дошкольного образовательного автономного учреждения «Детский сад № 73 общеразвивающего вида с приоритетным осуществлением физического развития воспитанников «Волшебный ключик»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»    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95"/>
        <w:gridCol w:w="614"/>
        <w:gridCol w:w="6"/>
        <w:gridCol w:w="900"/>
        <w:gridCol w:w="2222"/>
        <w:gridCol w:w="6"/>
        <w:gridCol w:w="7"/>
        <w:gridCol w:w="2247"/>
        <w:gridCol w:w="6"/>
        <w:gridCol w:w="9"/>
      </w:tblGrid>
      <w:tr>
        <w:trPr>
          <w:trHeight w:val="7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; обеспечение охраны жизни и укрепление физического и психического здоровья детей; удовлетворение потребностей потребителей в получении дошкольного образования; познавательно-речевое, физическое; социально-личностное; художественно-эстетическое развитие дошкольников;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 взаимодействие с семьями детей для обеспечения полноценного развития детей; оказание консультативной и методической помощи родител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онным представителям) по вопросам воспитания, обучения и развития детей</w:t>
            </w:r>
          </w:p>
        </w:tc>
      </w:tr>
      <w:tr>
        <w:trPr>
          <w:trHeight w:val="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платные услуги не оказываются</w:t>
            </w:r>
          </w:p>
        </w:tc>
      </w:tr>
      <w:tr>
        <w:trPr>
          <w:trHeight w:val="16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ДОАУ «Детский сад № 73»; Постановление администрации города Орска Оренбургской области от 30.11.2011года № 8120-п « О создании муниципального дошкольного образовательного автономного учреждения «Детский сад № 73общеразвивающего вида с приоритетным осуществлением физического развития воспитанников «Волшебный ключик» г.Орска»;Постановление администрации города Орска Оренбургской области от 09.01.2014 года № 23-п «О внесении изменений в постановление администрации города Орска от 30 ноября 2011 года № 8120-п «О создании муниципального дошкольного образовательного автономного учреждения «Детский сад № 73 общеразвивающего вида с приоритетным осуществлением физического развития воспитанников «Волшебный ключик» г.Орска»;Лицензия на осуществление образовательной деятельности (бессрочно) от 26.03.2012года 56 №003327478(с приложением); Свидетельство об аккредитации учреждения от 09.01.2008года до 08.01.3013года АА 039243, регистрационный № 3320.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6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я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7,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5792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33,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172,9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 271 806,97 руб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304748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4 297 41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804,9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88,1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2013 г-67</w:t>
            </w:r>
          </w:p>
          <w:p>
            <w:pPr>
              <w:pStyle w:val="Normal"/>
              <w:jc w:val="center"/>
              <w:rPr/>
            </w:pPr>
            <w:r>
              <w:rPr/>
              <w:t>2 кв.2013 г-65</w:t>
            </w:r>
          </w:p>
          <w:p>
            <w:pPr>
              <w:pStyle w:val="Normal"/>
              <w:jc w:val="center"/>
              <w:rPr/>
            </w:pPr>
            <w:r>
              <w:rPr/>
              <w:t>3 кв.2013 г-59</w:t>
            </w:r>
          </w:p>
          <w:p>
            <w:pPr>
              <w:pStyle w:val="Normal"/>
              <w:jc w:val="center"/>
              <w:rPr/>
            </w:pPr>
            <w:r>
              <w:rPr/>
              <w:t>(в  связи с закрытием на ремонт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(в  связи с закрытием на ремонт)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рованных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ккредитованных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(отсутствует педагог-психолог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кадров  с высшим образов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 высоким и средним уровнем готовности к обучению в 1 класс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7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опуска по болезни одним воспита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8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Кру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оциальным вопросам администрации Ленинского района г.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Вас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Дерендя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ской городской организации Оренбургской областной обществен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В.Сиз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БУ «Детский сад № 221 «Сказка» г.Орск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Голумб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АУ «Центр развития ребёнка-Детский сад № 120 г.Орска «Крепы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Цыг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ДОАУ «Детский сад № 73 г.Ор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Мант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23(-23,3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2,2(-11,4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,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274274</w:t>
            </w:r>
            <w:r>
              <w:rPr/>
              <w:t>27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228142,99</w:t>
            </w:r>
            <w:r>
              <w:rPr>
                <w:color w:val="FFFFFF"/>
                <w:lang w:val="en-US"/>
              </w:rPr>
              <w:t>.</w:t>
            </w:r>
            <w:r>
              <w:rPr>
                <w:color w:val="FFFFFF"/>
              </w:rPr>
              <w:t>6666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4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-</w:t>
            </w:r>
            <w:r>
              <w:rPr/>
              <w:t>-95,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color w:val="FFFFFF"/>
              </w:rPr>
              <w:t>2559</w:t>
            </w:r>
            <w:r>
              <w:rPr/>
              <w:t>66551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7</w:t>
            </w:r>
          </w:p>
        </w:tc>
      </w:tr>
      <w:tr>
        <w:trPr>
          <w:trHeight w:val="3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13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3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</w:tr>
      <w:tr>
        <w:trPr>
          <w:trHeight w:val="34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/>
            </w:pPr>
            <w:r>
              <w:rPr/>
              <w:t>56,6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30"/>
        <w:gridCol w:w="183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9 225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9 225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22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2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 806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 806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80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8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7 41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7 41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974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974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532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532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53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6953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62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62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6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6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00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00,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0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32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32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3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3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  <w:r>
              <w:rPr>
                <w:lang w:val="en-US"/>
              </w:rPr>
              <w:t>,3</w:t>
            </w:r>
            <w:r>
              <w:rPr/>
              <w:t xml:space="preserve"> (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  <w:r>
              <w:rPr/>
              <w:t xml:space="preserve"> (</w:t>
            </w:r>
            <w:r>
              <w:rPr>
                <w:lang w:val="en-US"/>
              </w:rPr>
              <w:t>148,7</w:t>
            </w:r>
            <w:r>
              <w:rPr/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 (13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b/>
          <w:iCs/>
          <w:color w:val="000000"/>
          <w:u w:val="single"/>
        </w:rPr>
        <w:t>Зубанова Н.А. ______</w:t>
      </w:r>
      <w:r>
        <w:rPr>
          <w:b/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иректор МБУ «ЦБУ и О»_____________ </w:t>
        <w:tab/>
      </w:r>
      <w:r>
        <w:rPr>
          <w:b/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Исполнитель документа ___________________ </w:t>
        <w:tab/>
      </w:r>
      <w:r>
        <w:rPr>
          <w:b/>
          <w:iCs/>
          <w:color w:val="000000"/>
          <w:u w:val="single"/>
        </w:rPr>
        <w:t>Кудрявая В.И..______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(подпись)</w:t>
        <w:tab/>
        <w:t xml:space="preserve">      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Ydina_gi</cp:lastModifiedBy>
  <cp:lastPrinted>2014-05-05T12:11:00Z</cp:lastPrinted>
  <dcterms:modified xsi:type="dcterms:W3CDTF">2014-06-27T10:55:00Z</dcterms:modified>
  <cp:revision>160</cp:revision>
  <dc:subject/>
  <dc:title>1</dc:title>
</cp:coreProperties>
</file>