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кации: «Условия труда несовершеннолетни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8"/>
        </w:rPr>
        <w:t>В соответствии со статьей 63 Трудового кодекса Российской Федерации заключение трудового договора допускается с лицами, достигшими возраста шестнадцати л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Согласно статьи 265 Трудового кодекса Российской Федерации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Из статьи 266 Трудового кодекса Российской Федерации следует, что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 Медицинские осмотры осуществляются за счет средств работодателя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Статьи 267, 268 Трудового кодекса Российской Федерации гласят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еобходимо знать о сокращенном рабочем времени для несовершеннолетних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До 16 лет - не более 24 часов в неделю, от 16 до 18 лет - не более 35 часов в неделю. При совмещении работы с учебой в школе, колледже или училище рабочее время ребенка должно быть сокращено не менее чем вдво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При этом рабочая смена детей от 14 до 15 лет не может превышать 4 часа, от 15 до 16 лет - 5 часов, от 16 до 18 лет - 7 часов. При совмещении работы с учебой продолжительность смены сокращается для детей от 14 до 16 лет - до 2,5 часа, от 16 до 18 лет - до 4 часов.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4:00Z</dcterms:created>
  <dc:creator>13</dc:creator>
  <dc:description/>
  <cp:keywords/>
  <dc:language>en-US</dc:language>
  <cp:lastModifiedBy>Наталья Чудинова</cp:lastModifiedBy>
  <cp:lastPrinted>2022-04-27T18:07:00Z</cp:lastPrinted>
  <dcterms:modified xsi:type="dcterms:W3CDTF">2022-06-27T06:44:00Z</dcterms:modified>
  <cp:revision>2</cp:revision>
  <dc:subject/>
  <dc:title> </dc:title>
</cp:coreProperties>
</file>