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кации: «Какие категории граждан относятся к числу социально незащищенных?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К категории социально незащищенных граждан в зависимости от регулируемых правоотношений отнесены инвалиды, пенсионеры, дети из многодетных семей, дети-сироты и др.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ство РФ не содержит единого определения категории "социально незащищенные граждане (группы населения)". Часто при упоминании данной категории в нормативных актах не определяется и круг относящихся к ней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дельных нормативных актах (как на федеральном, так и на региональном уровнях, а также в международных актах, участником которых является РФ) и в правоприменительной практике группы социально незащищенных граждан указываются применительно к регулируемым правоотношениям. Традиционно это лица, которые в силу возраста, состояния здоровья, сложных жизненных обстоятельств нуждаются в социальной поддержке и защите. Для отнесения к данной категории уровень дохода (среднедушевого дохода) гражданина, как правило, не имеет значения, важен определенный социальный статус лица - пенсионер, инвалид, сирота и т.д. Для сравнения отметим, что оценка дохода (среднедушевого дохода) требуется, например, для признания одиноко проживающего гражданина малоимущим в целях получения государственной социальной помощ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настоящее время в целях оказания предусмотренных законодательством мер государственной социальной поддержки преимущественно учитывается указанный выше социальный статус граждан и уровень их имущественной обеспеченности, а не просто отнесение их к категории социально незащищенных гражд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социально незащищенных гражданам отнесены, в частности, следующие лиц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Дети-сироты, дети, оставшиеся без попечения родителей, а также лица из их числа - в целях предоставления им дополнительных гарантий по социальной поддерж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етераны, инвалиды, несовершеннолетние, многодетные семьи и малоимущие граждане - при рассмотрении в их отношении обращений в органах прокуратуры. Таким обращениям должно уделяться повышенное вним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Инвалиды и пенсионеры - в целях принятия дополнительных мер по их защите от мошеннических действий третьих лиц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Дети из многодетных семей, сироты, лица с ограниченными возможностями здоровья, инвалиды, пожилые люди - в целях приоритетного развития среди них физической культуры и 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Дети дошкольного возраста, учащиеся, инвалиды - в целях предоставления льгот на платные услуги, оказываемые государственными учреждениями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Неработающие пенсионеры организаций угольной промышленности; инвалиды, получившие инвалидность во время работы в таких организациях; бывшие работники, уволенные в связи с сокращением численности или штата и состоящие на учете в службе занятости, до их первого трудоустройства; члены семей погибших (умерших) работников - в целях распространения на них ряда положений Федерального отраслевого соглашения по угольной промышленности.</w:t>
      </w:r>
    </w:p>
    <w:sectPr>
      <w:type w:val="nextPage"/>
      <w:pgSz w:w="11906" w:h="16838"/>
      <w:pgMar w:left="1418" w:right="56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22">
    <w:name w:val="Основной текст 2 Знак"/>
    <w:qFormat/>
    <w:rPr>
      <w:sz w:val="28"/>
      <w:szCs w:val="28"/>
      <w:vertAlign w:val="subscript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pacing w:val="6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  <w:vertAlign w:val="subscript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+ по ширине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cxsplast">
    <w:name w:val="normalcxsplas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  <w:jc w:val="center"/>
    </w:pPr>
    <w:rPr>
      <w:sz w:val="23"/>
      <w:szCs w:val="23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одпись руководства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6:00Z</dcterms:created>
  <dc:creator>13</dc:creator>
  <dc:description/>
  <cp:keywords/>
  <dc:language>en-US</dc:language>
  <cp:lastModifiedBy>Наталья Чудинова</cp:lastModifiedBy>
  <cp:lastPrinted>2022-04-27T18:07:00Z</cp:lastPrinted>
  <dcterms:modified xsi:type="dcterms:W3CDTF">2022-06-27T06:46:00Z</dcterms:modified>
  <cp:revision>2</cp:revision>
  <dc:subject/>
  <dc:title> </dc:title>
</cp:coreProperties>
</file>