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0.wmf" ContentType="image/x-wmf"/>
  <Override PartName="/word/media/image73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58.wmf" ContentType="image/x-wmf"/>
  <Override PartName="/word/media/image23.wmf" ContentType="image/x-wmf"/>
  <Override PartName="/word/media/image59.wmf" ContentType="image/x-wmf"/>
  <Override PartName="/word/media/image25.wmf" ContentType="image/x-wmf"/>
  <Override PartName="/word/media/image26.wmf" ContentType="image/x-wmf"/>
  <Override PartName="/word/media/image63.wmf" ContentType="image/x-wmf"/>
  <Override PartName="/word/media/image67.wmf" ContentType="image/x-wmf"/>
  <Override PartName="/word/media/image66.wmf" ContentType="image/x-wmf"/>
  <Override PartName="/word/media/image91.png" ContentType="image/png"/>
  <Override PartName="/word/media/image12.png" ContentType="image/png"/>
  <Override PartName="/word/media/image89.png" ContentType="image/png"/>
  <Override PartName="/word/media/image27.wmf" ContentType="image/x-wmf"/>
  <Override PartName="/word/media/image64.wmf" ContentType="image/x-wmf"/>
  <Override PartName="/word/media/image90.png" ContentType="image/png"/>
  <Override PartName="/word/media/image11.png" ContentType="image/png"/>
  <Override PartName="/word/media/image51.wmf" ContentType="image/x-wmf"/>
  <Override PartName="/word/media/image88.png" ContentType="image/png"/>
  <Override PartName="/word/media/image87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65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24.wmf" ContentType="image/x-wmf"/>
  <Override PartName="/word/media/image31.wmf" ContentType="image/x-wmf"/>
  <Override PartName="/word/media/image7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28.wmf" ContentType="image/x-wmf"/>
  <Override PartName="/word/media/image48.png" ContentType="image/png"/>
  <Override PartName="/word/media/image70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18.png" ContentType="image/png"/>
  <Override PartName="/word/media/image83.png" ContentType="image/png"/>
  <Override PartName="/word/media/image6.png" ContentType="image/png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каз комитета по физической культуре, спорту и туризму администрации города Орска «О внесении изменений в приказ от 31.12.2015 года № 350 «Об утверждении ведомственного перечня и нормативных затрат».</w:t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  <w:bCs/>
        </w:rPr>
      </w:pPr>
      <w:r>
        <w:rPr>
          <w:rStyle w:val="Style9"/>
          <w:b w:val="false"/>
        </w:rPr>
        <w:t>Срок проведения обсуждения в целях общественного контроля составляет 5 рабочих дней со дня размещения проекта правового акта.</w:t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  <w:bCs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  <w:bCs/>
        </w:rPr>
      </w:pPr>
      <w:r>
        <w:rPr>
          <w:rStyle w:val="Style9"/>
          <w:b w:val="false"/>
        </w:rPr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</w:t>
      </w:r>
      <w:r>
        <w:rPr/>
        <w:t xml:space="preserve">комитет по физической культуре, спорту и туризму </w:t>
      </w:r>
      <w:r>
        <w:rPr>
          <w:rStyle w:val="Style9"/>
          <w:b w:val="false"/>
        </w:rPr>
        <w:t>администрации города Орска (462419,  г. Орск, ул. Макаренко, 8) или в электронной форме на электронный адрес «</w:t>
      </w:r>
      <w:r>
        <w:rPr>
          <w:rStyle w:val="Style9"/>
          <w:b w:val="false"/>
          <w:lang w:val="en-US"/>
        </w:rPr>
        <w:t>sportkomitet</w:t>
      </w:r>
      <w:r>
        <w:rPr>
          <w:rStyle w:val="Style9"/>
          <w:b w:val="false"/>
        </w:rPr>
        <w:t>56@</w:t>
      </w:r>
      <w:r>
        <w:rPr>
          <w:rStyle w:val="Style9"/>
          <w:b w:val="false"/>
          <w:lang w:val="en-US"/>
        </w:rPr>
        <w:t>mail</w:t>
      </w:r>
      <w:r>
        <w:rPr>
          <w:rStyle w:val="Style9"/>
          <w:b w:val="false"/>
        </w:rPr>
        <w:t>.ru» (с пометкой: «ОБЩЕСТВЕННОЕ ОБСУЖДЕНИЕ»).</w:t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  <w:bCs/>
        </w:rPr>
      </w:pPr>
      <w:r>
        <w:rPr>
          <w:rStyle w:val="Style9"/>
          <w:b w:val="false"/>
        </w:rPr>
        <w:t>По вопросам, возникающим в процессе общественного обсуждения обращаться по телефону: 8(3537) 210004 / 250480.</w:t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  <w:bCs/>
        </w:rPr>
      </w:pPr>
      <w:r>
        <w:rPr>
          <w:rStyle w:val="Style9"/>
          <w:b w:val="false"/>
        </w:rPr>
        <w:t>Предложения общественных объединений, юридических и физических лиц, поступившие в электронной или письменной форме, рассматриваются в 30 дневный срок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76"/>
        <w:ind w:firstLine="708"/>
        <w:jc w:val="both"/>
        <w:rPr>
          <w:rStyle w:val="Style9"/>
          <w:b w:val="false"/>
          <w:b w:val="false"/>
          <w:bCs/>
        </w:rPr>
      </w:pPr>
      <w:r>
        <w:rPr>
          <w:rStyle w:val="Style9"/>
          <w:b w:val="false"/>
        </w:rPr>
        <w:t>По результатам рассмотрения указанных предложений, ответы на них будут размещены на официальном сайте МКУ «Консультационно-методический центр г. Орска» (</w:t>
      </w:r>
      <w:hyperlink r:id="rId2">
        <w:r>
          <w:rPr>
            <w:rStyle w:val="InternetLink"/>
            <w:b w:val="false"/>
          </w:rPr>
          <w:t>www.kmc-orsk.ru</w:t>
        </w:r>
      </w:hyperlink>
      <w:r>
        <w:rPr>
          <w:rStyle w:val="Style9"/>
          <w:b w:val="false"/>
        </w:rPr>
        <w:t>).</w:t>
      </w:r>
    </w:p>
    <w:p>
      <w:pPr>
        <w:pStyle w:val="Normal"/>
        <w:jc w:val="both"/>
        <w:rPr>
          <w:rStyle w:val="Style9"/>
          <w:b/>
          <w:b/>
          <w:bCs/>
          <w:sz w:val="28"/>
          <w:szCs w:val="28"/>
        </w:rPr>
      </w:pPr>
      <w:r>
        <w:rPr/>
      </w:r>
    </w:p>
    <w:tbl>
      <w:tblPr>
        <w:tblW w:w="1045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4111"/>
      </w:tblGrid>
      <w:tr>
        <w:trPr>
          <w:trHeight w:val="1418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/>
              <w:object w:dxaOrig="1074" w:dyaOrig="13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75pt;height:69.75pt" filled="f" o:ole="">
                  <v:imagedata r:id="rId4" o:title=""/>
                </v:shape>
                <o:OLEObject Type="Embed" ProgID="" ShapeID="ole_rId3" DrawAspect="Content" ObjectID="_1183700613" r:id="rId3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93" w:hRule="atLeast"/>
        </w:trPr>
        <w:tc>
          <w:tcPr>
            <w:tcW w:w="634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hanging="0"/>
              <w:jc w:val="left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города Орс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ar-SA"/>
              </w:rPr>
            </w:pPr>
            <w:r>
              <w:rPr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омитет по физической культур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у и туриз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 Р И К А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«     »   ______</w:t>
            </w:r>
            <w:r>
              <w:rPr>
                <w:b/>
              </w:rPr>
              <w:t xml:space="preserve"> №</w:t>
            </w:r>
            <w:r>
              <w:rPr>
                <w:b/>
                <w:u w:val="single"/>
              </w:rPr>
              <w:t xml:space="preserve">    _________  _</w:t>
            </w:r>
            <w:r>
              <w:rPr>
                <w:lang w:eastAsia="ar-S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eastAsia="ar-SA"/>
              </w:rPr>
            </w:pPr>
            <w:r>
              <w:rPr>
                <w:b/>
                <w:sz w:val="18"/>
                <w:u w:val="single"/>
                <w:lang w:eastAsia="ar-SA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6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9.5pt;margin-top:1.3pt;width:9.3pt;height:12.65pt" coordorigin="590,26" coordsize="186,253">
                      <v:line id="shape_0" from="590,26" to="590,279" ID="Line 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5080" r="5080" b="0"/>
                      <wp:wrapNone/>
                      <wp:docPr id="2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39.8pt;margin-top:1.3pt;width:9.35pt;height:12.65pt" coordorigin="4796,26" coordsize="187,253">
                      <v:line id="shape_0" from="4796,26" to="4982,26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26" to="4983,279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5080" r="5080" b="0"/>
                      <wp:wrapNone/>
                      <wp:docPr id="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39.8pt;margin-top:1.3pt;width:9.35pt;height:12.65pt" coordorigin="4796,26" coordsize="187,253">
                      <v:line id="shape_0" from="4796,26" to="4982,26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26" to="4983,279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внесении изменений в приказ от 31.12.2015 года № 350 «Об утверждении ведомственного</w:t>
            </w:r>
          </w:p>
          <w:p>
            <w:pPr>
              <w:pStyle w:val="Normal"/>
              <w:rPr/>
            </w:pPr>
            <w:r>
              <w:rPr/>
              <w:t xml:space="preserve">перечня и нормативных затра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9 Федерального закона от 05 апреля 2013  года № 44-ФЗ «О контрактной системе в сфере закупок товаров, работ, услуг для  обеспечения государственных и муниципальных нужд»,  постановлением администрации города Орска от 30.12.2015г. № 7765-п            «Об утверждении требований к порядку разработки и принятия правовых актов о нормировании в сфере закупок для обеспечения муниципальных нужд г.Орска, к содержанию указанных актов и обеспечению их исполнения», постановлением администрации  города Орска от 30 декабря 2015 года № 7767-п «Об определении нормативных затрат на обеспечение функций муниципальных органов города Орска и подведомственных им казенных учреждений» приказываю:</w:t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риказ от 31 декабря 2015 года № 350 «Об утверждении ведомственного перечня и нормативных затрат» </w:t>
      </w:r>
      <w:r>
        <w:rPr>
          <w:lang w:val="en-US" w:eastAsia="en-US"/>
        </w:rPr>
        <w:t>с учетом ранее внесенных изменений и дополне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1. Приложение 1 «Ведомственный перечень отдельных товаров, работ, услуг, их потребительские свойства (в том числе качество) и  иные характеристики (в том числе предельные цены товаров, работ, услуг) к ним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1.2. Приложение 2 «Нормативные затраты на обеспечение функций Комитета по физической культуре, спорту и туризму города Орска (далее ГСТК города Орска) и МКУ «Центр бухгалтерского обслуживания учреждений физической культуры и спорта города Орска» (далее МКУ «ЦБОУ ФК и С» г. Орска)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раздел </w:t>
      </w:r>
      <w:r>
        <w:rPr>
          <w:lang w:val="en-US"/>
        </w:rPr>
        <w:t>I</w:t>
      </w:r>
      <w:r>
        <w:rPr/>
        <w:t xml:space="preserve"> «Затраты на информационно-коммуникационные технологии» дополнить пунктом 1.1.3 «Затраты на сеть Интернет и услуги интернет-провайдеров» , согласно приложению  .</w:t>
      </w:r>
    </w:p>
    <w:p>
      <w:pPr>
        <w:pStyle w:val="Normal"/>
        <w:ind w:firstLine="709"/>
        <w:jc w:val="both"/>
        <w:rPr/>
      </w:pPr>
      <w:r>
        <w:rPr/>
        <w:t xml:space="preserve">-раздел </w:t>
      </w:r>
      <w:r>
        <w:rPr>
          <w:lang w:val="en-US"/>
        </w:rPr>
        <w:t>I</w:t>
      </w:r>
      <w:r>
        <w:rPr/>
        <w:t xml:space="preserve"> «Затраты на информационно-коммуникационные технологии» пункт 1.2. «Затраты на содержание имущества» подпункт 1.2.5. изложить в новой редакции , согласно приложению  </w:t>
      </w:r>
    </w:p>
    <w:p>
      <w:pPr>
        <w:pStyle w:val="Normal"/>
        <w:ind w:firstLine="709"/>
        <w:jc w:val="both"/>
        <w:rPr/>
      </w:pPr>
      <w:r>
        <w:rPr/>
        <w:t xml:space="preserve">-раздел </w:t>
      </w:r>
      <w:r>
        <w:rPr>
          <w:lang w:val="en-US"/>
        </w:rPr>
        <w:t>I</w:t>
      </w:r>
      <w:r>
        <w:rPr/>
        <w:t xml:space="preserve"> «Затраты на информационно-коммуникационные технологии» пункт 1.3. «Затраты на приобретение прочих работ и услуг, не относящихся к затратам услуг связи, аренду и содержание имущества » подпункт 1.3.1, 1.3.2, 1.3.3,1.3.6 изложить в новой редакции , согласно приложению  </w:t>
      </w:r>
    </w:p>
    <w:p>
      <w:pPr>
        <w:pStyle w:val="Normal"/>
        <w:ind w:firstLine="709"/>
        <w:jc w:val="both"/>
        <w:rPr/>
      </w:pPr>
      <w:r>
        <w:rPr/>
        <w:t xml:space="preserve">-раздел </w:t>
      </w:r>
      <w:r>
        <w:rPr>
          <w:lang w:val="en-US"/>
        </w:rPr>
        <w:t>I</w:t>
      </w:r>
      <w:r>
        <w:rPr/>
        <w:t xml:space="preserve"> «Затраты на информационно-коммуникационные технологии» пункт 1.4. «Затраты на приобретение основных средств» изложить в новой редакции , согласно приложению  </w:t>
      </w:r>
    </w:p>
    <w:p>
      <w:pPr>
        <w:pStyle w:val="Normal"/>
        <w:ind w:firstLine="709"/>
        <w:jc w:val="both"/>
        <w:rPr/>
      </w:pPr>
      <w:r>
        <w:rPr/>
        <w:t xml:space="preserve">-раздел </w:t>
      </w:r>
      <w:r>
        <w:rPr>
          <w:lang w:val="en-US"/>
        </w:rPr>
        <w:t>I</w:t>
      </w:r>
      <w:r>
        <w:rPr/>
        <w:t xml:space="preserve"> «Затраты на информационно-коммуникационные технологии» пункт 1.5. «Затраты на приобретение материальных запасов» пункты 1.5.1, 1.5.2,1.5.4 изложить в новой редакции , согласно приложению  </w:t>
      </w:r>
    </w:p>
    <w:p>
      <w:pPr>
        <w:pStyle w:val="Normal"/>
        <w:ind w:firstLine="709"/>
        <w:jc w:val="both"/>
        <w:rPr/>
      </w:pPr>
      <w:r>
        <w:rPr/>
        <w:t xml:space="preserve">- раздел II. «Прочие затраты»  пункт 2.4. «Затраты на услуги» пункт 2.4.3.  изложить в новой редакции, согласно приложению  </w:t>
      </w:r>
    </w:p>
    <w:p>
      <w:pPr>
        <w:pStyle w:val="Normal"/>
        <w:ind w:firstLine="709"/>
        <w:jc w:val="both"/>
        <w:rPr/>
      </w:pPr>
      <w:r>
        <w:rPr/>
        <w:t xml:space="preserve">- раздел II. «Прочие затраты»  пункт 2.5. « Затраты на содержание имущества, не отнесенные к затратам на содержание имущества в рамках затрат на информационно-коммуникационные технологии пункт» 2.5.5  изложить в новой редакции, согласно приложению  </w:t>
      </w:r>
    </w:p>
    <w:p>
      <w:pPr>
        <w:pStyle w:val="Normal"/>
        <w:ind w:firstLine="709"/>
        <w:jc w:val="both"/>
        <w:rPr/>
      </w:pPr>
      <w:r>
        <w:rPr/>
        <w:t xml:space="preserve">- раздел II. «Прочие затраты»  пункт 2.7. «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» пункт 2.7.2,2.7.5, изложить в новой редакции и дополнить пунктами 2.7.6, 2.7.7,2.7.8 согласно приложению  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дел II. «Прочие затраты»  дополнить разделом  2.11. «Затраты на прочие закупки, не включенные в предыдущие разделы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риказа  возложить на заместителя председателя   Комитета по физической культуре спорту и туризму администрации города Орска и на заместителя директора по финансам  МКУ «Центра бухгалтерского обслуживания учреждений физической культуры и спорта г. Ор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ФИ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66" w:leader="none"/>
        </w:tabs>
        <w:jc w:val="both"/>
        <w:rPr>
          <w:bCs/>
        </w:rPr>
      </w:pPr>
      <w:r>
        <w:rPr>
          <w:bCs/>
        </w:rPr>
        <w:t>Ознакомлены:</w:t>
        <w:tab/>
        <w:t>ФИ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6237" w:hanging="0"/>
        <w:rPr/>
      </w:pPr>
      <w:r>
        <w:rPr>
          <w:b/>
        </w:rPr>
        <w:t xml:space="preserve">Приложение №  к проекту приказа </w:t>
      </w:r>
    </w:p>
    <w:p>
      <w:pPr>
        <w:pStyle w:val="Style12"/>
        <w:spacing w:before="0" w:after="0"/>
        <w:ind w:left="6237" w:hanging="0"/>
        <w:rPr>
          <w:b/>
          <w:b/>
        </w:rPr>
      </w:pPr>
      <w:r>
        <w:rPr>
          <w:b/>
        </w:rPr>
        <w:t>от________№____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98"/>
        <w:contextualSpacing/>
        <w:jc w:val="center"/>
        <w:rPr>
          <w:rStyle w:val="Style9"/>
          <w:bCs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9"/>
          <w:bCs/>
          <w:color w:val="000000"/>
        </w:rPr>
        <w:t>НОРМАТИВНЫЕ ЗАТРАТЫ</w:t>
      </w:r>
    </w:p>
    <w:p>
      <w:pPr>
        <w:pStyle w:val="Normal"/>
        <w:spacing w:before="0" w:after="0"/>
        <w:ind w:firstLine="698"/>
        <w:contextualSpacing/>
        <w:jc w:val="center"/>
        <w:rPr>
          <w:b/>
          <w:b/>
        </w:rPr>
      </w:pPr>
      <w:r>
        <w:rPr>
          <w:rStyle w:val="Style9"/>
          <w:bCs/>
          <w:color w:val="000000"/>
        </w:rPr>
        <w:t xml:space="preserve">на обеспечение функций </w:t>
      </w:r>
      <w:r>
        <w:rPr>
          <w:b/>
        </w:rPr>
        <w:t>Комитета по физической культуре, спорту и туризму города Орска (далее –ГСТК города Орска)  и МКУ «Центр бухгалтерского обслуживания учреждений физической культуры и спорта города Орска» (далее- МКУ «ЦБОУ ФК и С г. Орска»)</w:t>
      </w:r>
    </w:p>
    <w:p>
      <w:pPr>
        <w:pStyle w:val="Normal"/>
        <w:spacing w:before="0" w:after="0"/>
        <w:ind w:firstLine="698"/>
        <w:contextualSpacing/>
        <w:jc w:val="center"/>
        <w:rPr>
          <w:rStyle w:val="Style9"/>
          <w:bCs/>
          <w:color w:val="000000"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1211" w:hanging="360"/>
        <w:contextualSpacing/>
        <w:jc w:val="left"/>
        <w:rPr/>
      </w:pPr>
      <w:bookmarkStart w:id="2" w:name="sub_110100"/>
      <w:bookmarkEnd w:id="2"/>
      <w:r>
        <w:rPr>
          <w:sz w:val="24"/>
        </w:rPr>
        <w:t xml:space="preserve">      </w:t>
      </w:r>
      <w:r>
        <w:rPr>
          <w:sz w:val="24"/>
        </w:rPr>
        <w:t>I. Затраты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sub_110100"/>
      <w:bookmarkStart w:id="4" w:name="sub_110100"/>
      <w:bookmarkEnd w:id="4"/>
    </w:p>
    <w:p>
      <w:pPr>
        <w:pStyle w:val="Heading1"/>
        <w:keepNext w:val="false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sz w:val="24"/>
        </w:rPr>
      </w:pPr>
      <w:bookmarkStart w:id="5" w:name="sub_110101"/>
      <w:r>
        <w:rPr>
          <w:sz w:val="24"/>
        </w:rPr>
        <w:t xml:space="preserve"> </w:t>
      </w:r>
      <w:r>
        <w:rPr>
          <w:sz w:val="24"/>
        </w:rPr>
        <w:t>Затраты на услуги связи</w:t>
      </w:r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траты на сеть Интернет и услуги интернет-провайдер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spacing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интернет-провайдер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, устанавливаемый локальным правовым актом ГРБС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108" w:after="108"/>
        <w:jc w:val="left"/>
        <w:rPr/>
      </w:pPr>
      <w:r>
        <w:rPr>
          <w:b w:val="false"/>
          <w:bCs w:val="false"/>
          <w:sz w:val="28"/>
          <w:szCs w:val="28"/>
        </w:rPr>
        <w:t>.</w:t>
      </w:r>
      <w:r>
        <w:rPr>
          <w:sz w:val="24"/>
        </w:rPr>
        <w:t>Затраты на содержание имущества</w:t>
      </w:r>
    </w:p>
    <w:p>
      <w:pPr>
        <w:pStyle w:val="Normal"/>
        <w:tabs>
          <w:tab w:val="clear" w:pos="708"/>
          <w:tab w:val="left" w:pos="3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.5.</w:t>
      </w:r>
      <w:r>
        <w:rPr/>
        <w:t xml:space="preserve"> Затраты на техническое обслуживание, заправку картриджей и ремонт, регламентно-профилактический ремонт принтеров, многофункциональных устройств, копировальных аппаратов и иной оргтехник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определяются по формуле:</w:t>
      </w:r>
    </w:p>
    <w:p>
      <w:pPr>
        <w:pStyle w:val="Style13"/>
        <w:ind w:left="107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Style13"/>
        <w:ind w:left="10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5621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, заправке картриджей и ремонту,  регламентно-профилактическому ремонту принтеров, многофункциональных устройств, копировальных аппаратов и иной оргтехники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, устанавливаемый локальным правовым актом ГРБС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rPr>
          <w:sz w:val="24"/>
        </w:rPr>
      </w:pPr>
      <w:r>
        <w:rPr>
          <w:sz w:val="24"/>
        </w:rPr>
        <w:t>1.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3"/>
        <w:numPr>
          <w:ilvl w:val="2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по сопровождению справочно-правовых систем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3"/>
        <w:gridCol w:w="2747"/>
        <w:gridCol w:w="2747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граммного проду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цена за ед)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Контур» - сопрово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10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000 руб.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Контур» - право использования програм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10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 000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Затраты на оплату услуг по сопровождению справочно-правовых систе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ind w:left="10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сопровождению справочно-правовых систем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 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04"/>
        <w:gridCol w:w="2761"/>
        <w:gridCol w:w="2761"/>
      </w:tblGrid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граммного проду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цена за ед)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ЛБК «Госфинансы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учреж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000 руб.</w:t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справочной правовой системы «Система ГАРАНТ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1 рабочее мест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0 000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3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сопровождению и приобретению иного программного обеспечения;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 </w:t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1"/>
        <w:gridCol w:w="2697"/>
        <w:gridCol w:w="2697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граммного проду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цена за ед)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истемному обслуживанию информационных систем "1С: Бухгалтерия государственного учреждения. 8 ПРОФ" и "1С: Зарплата и кадры государственного учреждения 8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учре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Затраты на приобретение простых (неисключительных) лицензий на использование программного обеспечения по защите информаци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ind w:left="1074" w:hanging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приобретаемых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цена единицы простой (неисключительной) лицензии на использование программного обеспечения по защите информац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3"/>
        <w:gridCol w:w="2747"/>
        <w:gridCol w:w="2747"/>
      </w:tblGrid>
      <w:tr>
        <w:trPr>
          <w:trHeight w:val="5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граммного проду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цена за ед)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антивирусного программного обеспе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учре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 000 руб.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ЛБК «Госфинансы» - лиценз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учре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 000 руб.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Контур» - лиценз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учре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 000 руб.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С: Бухгалтерия государственного учреждения 8 ПРО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учре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 000 руб.</w:t>
            </w:r>
          </w:p>
        </w:tc>
      </w:tr>
    </w:tbl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sz w:val="24"/>
        </w:rPr>
        <w:t>1.4.Затраты на приобретение основных средств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20" w:leader="none"/>
          <w:tab w:val="center" w:pos="4677" w:leader="none"/>
        </w:tabs>
        <w:ind w:left="1211" w:hanging="360"/>
        <w:jc w:val="both"/>
        <w:rPr/>
      </w:pPr>
      <w:r>
        <w:rPr/>
        <w:tab/>
      </w:r>
      <w:r>
        <w:rPr>
          <w:b w:val="false"/>
          <w:sz w:val="24"/>
          <w:lang w:val="en-US" w:eastAsia="en-US"/>
        </w:rPr>
        <w:t>Затраты на приобретение основных средств (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>) включают в себ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2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нормативные затраты на приобретение рабочих станций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Затраты на приобретение принтеров, многофункциональных устройств и копировальных аппаратов (оргтехники), беспроводных телефонов (радиотелефон), огнетушител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bookmarkStart w:id="6" w:name="sub_21141"/>
      <w:r>
        <w:rPr>
          <w:lang w:val="en-US" w:eastAsia="en-US"/>
        </w:rPr>
        <w:t>1.4.1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3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определяются по формуле:</w:t>
      </w:r>
      <w:bookmarkEnd w:id="6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4189095" cy="723900"/>
            <wp:effectExtent l="0" t="0" r="0" b="0"/>
            <wp:docPr id="3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3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ланируемое к приобретению количество рабочих станций по i-й должности, определяемое в соответствии с нормативами органов местного самоуправления (муниципальными органами) города Орс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04800"/>
            <wp:effectExtent l="0" t="0" r="0" b="0"/>
            <wp:docPr id="3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остаточная стоимость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2290" cy="304800"/>
            <wp:effectExtent l="0" t="0" r="0" b="0"/>
            <wp:docPr id="3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ервоначальная стоимость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3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цена одной рабочей станции, определяемая в соответствии с нормативами, установленными локальными нормативно-правовыми актами ГРБС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bookmarkStart w:id="7" w:name="sub_21142"/>
      <w:r>
        <w:rPr/>
        <w:t xml:space="preserve">коэффициент закупа, устанавливаемый локальным правовым актом ГРБ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1559"/>
        <w:gridCol w:w="2552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ия, средств коммуникации, ед.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*(1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борудования, средств коммуникаци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ерсон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комплекта в расчете на од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 000 руб.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 работни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(1) 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4.2. Затраты на приобретение принтеров, многофункциональных устройств и копировальных аппаратов (оргтехники), беспроводных телефонов (радиотелефон), огнетушителей (</w:t>
      </w: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9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определяются по формуле:</w:t>
      </w:r>
      <w:bookmarkEnd w:id="7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998595" cy="723900"/>
            <wp:effectExtent l="0" t="0" r="0" b="0"/>
            <wp:docPr id="40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323850"/>
            <wp:effectExtent l="0" t="0" r="0" b="0"/>
            <wp:docPr id="41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ланируемое к приобретению количество i-го типа принтеров, многофункциональных устройств и копировальных аппаратов (оргтехники), беспроводных телефонов (радиотелефон), огнетушителей по i-й должности, определяемое в соответствии с нормативами органов местного самоуправления (муниципальными органами) города Орс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23850"/>
            <wp:effectExtent l="0" t="0" r="0" b="0"/>
            <wp:docPr id="42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фактическое количество i-го типа принтеров, многофункциональных устройств и копировальных аппаратов (оргтехники), беспроводных телефонов (радиотелефон), огнетушителей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04800"/>
            <wp:effectExtent l="0" t="0" r="0" b="0"/>
            <wp:docPr id="43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остаточная стоимость принтеров, многофункциональных устройств и копировальных аппаратов (оргтехники), беспроводных телефонов (радиотелефон), огнетушителей по i-о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44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ервоначальная стоимость принтеров, многофункциональных устройств и копировальных аппаратов (оргтехники), беспроводных телефонов (радиотелефон), огнетушителей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323850"/>
            <wp:effectExtent l="0" t="0" r="0" b="0"/>
            <wp:docPr id="45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цена одного i-го типа принтеров, многофункциональных устройств и копировальных аппаратов (оргтехники), беспроводных телефонов (радиотелефон), огнетушителей определяемая в соответствии с нормативами, установленными локальными нормативно-правовыми актами ГРБС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6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коэффициент закупа, устанавливаемый локальным правовым актом ГРБС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92"/>
        <w:gridCol w:w="1811"/>
        <w:gridCol w:w="1827"/>
        <w:gridCol w:w="176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, 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а приобретения не более (руб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и работнико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нт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1 комплекта в расчете на одного рабо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50 000 руб. включитель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, за исключением МОП и техперсонал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ногофункциональ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1 комплекта в расчете на от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100 000 руб. включитель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, за исключением МОП и техперсонал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пировальный аппар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1 комплекта в расчете на один кабинет в отде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55 000 руб. включитель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, за исключением МОП и техперсонал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ный аппарат, беспроводной телефон (радиотелефон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 более 1 устройства на одного работ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, за исключением МОП и техперсонал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ктерицидный рецирку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более 4 на учре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пенсер (дозатор дезинфицирующих средст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более 2 на учре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нетуш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жарный -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оответствии с пожарными требова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нетушитель пожарный – 2 (автомобильны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более 1 на учре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 категории должностей работников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0"/>
        <w:contextualSpacing/>
        <w:rPr>
          <w:sz w:val="24"/>
        </w:rPr>
      </w:pPr>
      <w:bookmarkStart w:id="8" w:name="sub_110105"/>
      <w:bookmarkEnd w:id="8"/>
      <w:r>
        <w:rPr>
          <w:sz w:val="24"/>
        </w:rPr>
        <w:t>Затраты на приобретение материальных запасов</w:t>
      </w:r>
    </w:p>
    <w:p>
      <w:pPr>
        <w:pStyle w:val="Style13"/>
        <w:spacing w:before="0" w:after="0"/>
        <w:ind w:left="0" w:firstLine="10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10105"/>
      <w:bookmarkStart w:id="10" w:name="sub_110105"/>
      <w:bookmarkEnd w:id="10"/>
    </w:p>
    <w:p>
      <w:pPr>
        <w:pStyle w:val="Style1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онитор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42590" cy="3143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286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монитор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статочная стоимость монитор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ервоначальная стоимость монитор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цена одного монитора, определяемая в соответствии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3"/>
        <w:gridCol w:w="1824"/>
        <w:gridCol w:w="1836"/>
        <w:gridCol w:w="177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, 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а приобретения не более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и работник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 устройства на одного рабо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Не более 50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 категории должностей работников, за исключением МОП и техперсонала</w:t>
            </w:r>
          </w:p>
        </w:tc>
      </w:tr>
    </w:tbl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1" w:name="sub_21152"/>
      <w:r>
        <w:rPr>
          <w:lang w:val="en-US" w:eastAsia="en-US"/>
        </w:rPr>
        <w:t>1.5.2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55" name="Рисунок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определяются по формуле:</w:t>
      </w:r>
      <w:bookmarkEnd w:id="11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866515" cy="723265"/>
            <wp:effectExtent l="0" t="0" r="0" b="0"/>
            <wp:docPr id="56" name="Рисунок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8465" cy="323850"/>
            <wp:effectExtent l="0" t="0" r="0" b="0"/>
            <wp:docPr id="57" name="Рисунок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ланируемое к приобретению количество системных блоков по i-й должности, определяемое в соответствии с нормативами органов местного самоуправления (муниципальными органами) города Орс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3850"/>
            <wp:effectExtent l="0" t="0" r="0" b="0"/>
            <wp:docPr id="58" name="Рисунок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фактическое количество системных блоков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59" name="Рисунок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остаточная стоимость системных блоков по i-о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60" name="Рисунок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ервоначальная стоимость системных блоков по i-о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8465" cy="323850"/>
            <wp:effectExtent l="0" t="0" r="0" b="0"/>
            <wp:docPr id="61" name="Рисунок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цена одного системного блока по i-й должности, определяемая в соответствии с нормативами, установленными локальными нормативно-правовыми актами ГРБС;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04165"/>
            <wp:effectExtent l="0" t="0" r="0" b="0"/>
            <wp:docPr id="62" name="Рисунок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коэффициент закупа</w:t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13"/>
        <w:gridCol w:w="1824"/>
        <w:gridCol w:w="1836"/>
        <w:gridCol w:w="177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, 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а приобретения не более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и работник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 устройства на одного рабо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е более 100 000 руб. включи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 категории должностей работников, за исключением МОП и техперсонала</w:t>
            </w:r>
          </w:p>
        </w:tc>
      </w:tr>
    </w:tbl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" w:name="sub_21156"/>
      <w:r>
        <w:rPr>
          <w:lang w:val="en-US" w:eastAsia="en-US"/>
        </w:rPr>
        <w:t>1.5.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323850" cy="304165"/>
            <wp:effectExtent l="0" t="0" r="0" b="0"/>
            <wp:docPr id="63" name="Рисунок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определяются по формуле:</w:t>
      </w:r>
      <w:bookmarkEnd w:id="12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61515" cy="323850"/>
            <wp:effectExtent l="0" t="0" r="0" b="0"/>
            <wp:docPr id="64" name="Рисунок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38175" cy="323850"/>
            <wp:effectExtent l="0" t="0" r="0" b="0"/>
            <wp:docPr id="65" name="Рисунок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приобретению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04165"/>
            <wp:effectExtent l="0" t="0" r="0" b="0"/>
            <wp:docPr id="66" name="Рисунок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коэффициент закупа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1211" w:hanging="0"/>
        <w:contextualSpacing/>
        <w:jc w:val="left"/>
        <w:rPr>
          <w:sz w:val="24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sz w:val="24"/>
        </w:rPr>
        <w:t>II. Прочие затраты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ind w:left="851" w:hanging="0"/>
        <w:rPr>
          <w:sz w:val="24"/>
        </w:rPr>
      </w:pPr>
      <w:bookmarkStart w:id="13" w:name="sub_2224"/>
      <w:r>
        <w:rPr>
          <w:sz w:val="24"/>
        </w:rPr>
        <w:t>2.4. Затраты на коммунальные услуги</w:t>
      </w:r>
      <w:bookmarkEnd w:id="13"/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/>
      </w:pPr>
      <w:bookmarkStart w:id="14" w:name="sub_22246"/>
      <w:r>
        <w:rPr>
          <w:lang w:val="en-US" w:eastAsia="en-US"/>
        </w:rPr>
        <w:t>2.4.3. 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67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определяются по формуле:</w:t>
      </w:r>
      <w:bookmarkEnd w:id="14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628390" cy="323850"/>
            <wp:effectExtent l="0" t="0" r="0" b="0"/>
            <wp:docPr id="68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23850"/>
            <wp:effectExtent l="0" t="0" r="0" b="0"/>
            <wp:docPr id="69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расчетная потребность в холодном водоснабжении, которая определяется по фактическим данным за предыдущий финансовый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8465" cy="323850"/>
            <wp:effectExtent l="0" t="0" r="0" b="0"/>
            <wp:docPr id="70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71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23850"/>
            <wp:effectExtent l="0" t="0" r="0" b="0"/>
            <wp:docPr id="72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расчетная потребность в водоотведении, которая определяется по фактическим данным за предыдущий финансовый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8465" cy="323850"/>
            <wp:effectExtent l="0" t="0" r="0" b="0"/>
            <wp:docPr id="73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регулируемый тариф на водоотведение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74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Нормативы ГСТК города Орска и МКУ «ЦБОУ ФК и С г. Орска» на коммунальные услуг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ф, руб ( с учетом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снабжение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более 8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утвержденными тарифами на очередно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набжение, 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утвержденными тарифами на очередно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снабжение,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утвержденными тарифами на очередно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снабжение,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утвержденными тарифами на очередной год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1211" w:hanging="0"/>
        <w:rPr>
          <w:sz w:val="24"/>
        </w:rPr>
      </w:pPr>
      <w:r>
        <w:rPr>
          <w:sz w:val="24"/>
        </w:rPr>
        <w:t>2.5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5.5. Затраты на техническое обслуживание и ремонт транспортных средств (</w:t>
      </w:r>
      <w:r>
        <w:rPr>
          <w:lang w:val="en-US" w:eastAsia="en-US"/>
        </w:rPr>
        <w:drawing>
          <wp:inline distT="0" distB="0" distL="0" distR="0">
            <wp:extent cx="504825" cy="304165"/>
            <wp:effectExtent l="0" t="0" r="0" b="0"/>
            <wp:docPr id="75" name="Рисунок 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23465" cy="323850"/>
            <wp:effectExtent l="0" t="0" r="0" b="0"/>
            <wp:docPr id="76" name="Рисунок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808990" cy="323850"/>
            <wp:effectExtent l="0" t="0" r="0" b="0"/>
            <wp:docPr id="77" name="Рисунок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монту транспортных средст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04165"/>
            <wp:effectExtent l="0" t="0" r="0" b="0"/>
            <wp:docPr id="78" name="Рисунок 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коэффициент закуп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ое обслуживание и ремонт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350 000,00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94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 ахз Змз ), определяются по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хз Змз =Збл+Зканц+Зхп+Згсм +Ззтс +Змзго+ Зэлт+Зна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де: </w:t>
      </w:r>
    </w:p>
    <w:p>
      <w:pPr>
        <w:pStyle w:val="Normal"/>
        <w:ind w:firstLine="567"/>
        <w:jc w:val="both"/>
        <w:rPr/>
      </w:pPr>
      <w:r>
        <w:rPr/>
        <w:t>Збл     - затраты на приобретение бланочной и иной типографской продук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канц - затраты на приобретение канцелярских принадлежностей, бумаг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хп     - затраты на приобретение хозяйственных товаров и принадлежност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гсм   - затраты на приобретение горюче-смазочных материал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зтс    - затраты на приобретение запасных частей для транспортных средст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мзго -затраты на приобретение материальных запасов для нужд гражданской оборо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элт   - затраты на приобретение электротов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- затраты на наградную атрибутику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2. Затраты на приобретение канцелярских принадлежностей, бума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определяются по формуле:</w:t>
      </w:r>
    </w:p>
    <w:p>
      <w:pPr>
        <w:pStyle w:val="Style13"/>
        <w:ind w:left="107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3"/>
        <w:ind w:left="1074" w:hanging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1907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1907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канцелярских принадлежностей, бумаг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, устанавливаемый локальным правовым актом ГРБС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3 Затраты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по формул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хозяйственных товаров и принадлежностей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, устанавливаемый локальным правовым актом ГРБС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купка товаров в предшествующем году не осуществлялась и ЛБО не были освоены, затраты на приобретение хозяйственных товаров и принадлежностей определяются по формул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2500" cy="20955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личество хозяйственных товаров и принадлежностей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хозяйственных товаров и принадлежностей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лучае отсутствия фактически освоенных лимитов бюджетных обязательств за отчетный период следует руководствоваться нормативами затрат на обеспечение функций ГСТК города Орска и МКУ «ЦБОУ ФК и С г. Орск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8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2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, 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не более 30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не более 30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(губки, салфетки, ветошь, тряпки для убо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не более 30 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а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бумага, полотенца бум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шки, пакеты 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не более 100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2 раз в год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тель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2 раз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5. Затраты на приобретение запасных частей для транспортных средст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по формуле:</w:t>
      </w:r>
    </w:p>
    <w:p>
      <w:pPr>
        <w:pStyle w:val="Style13"/>
        <w:ind w:left="0"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запасных частей для транспортных средст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 случае отсутствия фактически освоенных лимитов бюджетных обязательств за отчетный финансовый год ГСТК города Орска и МКУ «ЦБОУ ФК и С г. Орска» руководствоваться следующими нормативами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ие запасных частей для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ие авто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3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осс буксиров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более 10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рессор поршн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течка автомоби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12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000,00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.7.6. </w:t>
      </w:r>
      <w:r>
        <w:rPr/>
        <w:t xml:space="preserve"> Затраты на приобретение электротовар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по формуле:</w:t>
      </w:r>
    </w:p>
    <w:p>
      <w:pPr>
        <w:pStyle w:val="Style13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электротоваров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В случае отсутствия фактически освоенных лимитов бюджетных обязательств </w:t>
      </w:r>
      <w:r>
        <w:rPr/>
        <w:t>за отчетный финансовый год ГСТК города Орска и МКУ «ЦБОУ ФК и С г. Орска» руководствоваться следующими нормативами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за штуку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ие ламп освещения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е более 3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7. Затраты на приобретение материальных запасов для нужд гражданской оборон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материальных запасов для нужд гражданской обороны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8. Затраты на приобретение наградной атрибутики (Зна), определяются по формуле:</w:t>
      </w:r>
    </w:p>
    <w:p>
      <w:pPr>
        <w:pStyle w:val="Style13"/>
        <w:ind w:left="107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3"/>
        <w:ind w:left="1074" w:hanging="0"/>
        <w:jc w:val="center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>=Vлбона*1,1*Кзак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лбона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наградной атрибутик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акупа, устанавливаемый локальным правовым актом ГРБС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В случае отсутствия фактически освоенных лимитов бюджетных обязательств </w:t>
      </w:r>
      <w:r>
        <w:rPr/>
        <w:t>за отчетный финансовый год ГСТК города Орска и МКУ «ЦБОУ ФК и С г. Орска» руководствоваться следующими нормативами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за штуку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б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е более 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дарственное пись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очие закупки, не включенные в предыдущие разделы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 Затраты на специальную оценку условий труда 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у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Style13"/>
        <w:ind w:left="10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314450" cy="22860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ут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оведению СО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ут</w:t>
      </w:r>
      <w:r>
        <w:rPr>
          <w:rFonts w:cs="Times New Roman" w:ascii="Times New Roman" w:hAnsi="Times New Roman"/>
          <w:sz w:val="24"/>
          <w:szCs w:val="24"/>
        </w:rPr>
        <w:t xml:space="preserve"> – цена контракта, определенная согласно 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 случае отсутствия фактически освоенных лимитов бюджетных обязательств за отчетный финансовый год ГСТК города Орска и МКУ «ЦБОУ ФК и С г. Орска» руководствоваться следующими нормативами 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45"/>
        <w:gridCol w:w="1071"/>
        <w:gridCol w:w="1873"/>
        <w:gridCol w:w="2007"/>
        <w:gridCol w:w="1874"/>
      </w:tblGrid>
      <w:tr>
        <w:trPr>
          <w:trHeight w:val="8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ксплуатации в год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обретения за 1 ед. (руб.)</w:t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ребованиям законодательств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типовым норма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0 руб. одно рабочее мест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90" w:hanging="375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5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65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0" w:hanging="108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5" w:hanging="108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30" w:hanging="144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45" w:hanging="144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20" w:hanging="180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17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172" w:hanging="0"/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76" w:hanging="0"/>
    </w:pPr>
    <w:rPr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c-or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5.png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5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5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5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91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38:00Z</dcterms:created>
  <dc:creator>1</dc:creator>
  <dc:description/>
  <cp:keywords/>
  <dc:language>en-US</dc:language>
  <cp:lastModifiedBy>Евгений</cp:lastModifiedBy>
  <cp:lastPrinted>2025-09-01T11:33:00Z</cp:lastPrinted>
  <dcterms:modified xsi:type="dcterms:W3CDTF">2025-09-01T06:33:00Z</dcterms:modified>
  <cp:revision>65</cp:revision>
  <dc:subject/>
  <dc:title/>
</cp:coreProperties>
</file>