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кации: "Предусмотрена ли административная ответственность за зарастание садовых земельных участков сорными растениями?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растание садовых земельных участков сорными растениями в отдельных случаях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емельного кодекса РФ собственники земельных участков и лица, не являющиеся собственниками земельных участков (далее также - владельцы)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, а также осуществлять мероприятия по охран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ладельцы сельскохозяйственных угодий должны проводить мероприятия по их защите от зарастания деревьями, кустарниками и сорными раст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рных растений относят, например, пырей ползучий, хвощ полевой, лютик ползучий, борщевик Сосновского, тысячелистник обыкновенный, пижму обыкновенную, мяту полевую, все виды молочая, одуванчик лекарственный, полынь обыкновенную, ромашку (пахучую и непахучую)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гражданами указанных мероприятий влечет административную ответственность в виде административного штрафа в размере от 20 000 до 50 000 руб. (ч. 2 ст. 8.7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ебования по проведению мероприятий по защите земель от зарастания сорными растениями и ответственность за невыполнение таких мероприятий на владельцев садовых земельных участков не распространяются, поскольку 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авилами противопожарного режима предусмотрено, что владельцы садовых участков обязаны своевременно убирать сухую растительность и косить тр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гражданами требований пожарной безопасности предусмотрена административная ответственность, как правило, в виде предупреждения или административного штрафа в размере от 5 000 до 15 000 руб. (ч. 1 ст. 20.4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за зарастание земельного участка сорными растениями может быть предусмотрена также региональны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i/>
      <w:sz w:val="24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basedOn w:val="Style12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8"/>
      <w:szCs w:val="28"/>
      <w:vertAlign w:val="subscript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2:00Z</dcterms:created>
  <dc:creator>13</dc:creator>
  <dc:description/>
  <cp:keywords/>
  <dc:language>en-US</dc:language>
  <cp:lastModifiedBy>ПРОКУРОР</cp:lastModifiedBy>
  <cp:lastPrinted>2022-08-07T15:23:00Z</cp:lastPrinted>
  <dcterms:modified xsi:type="dcterms:W3CDTF">2022-08-30T03:41:00Z</dcterms:modified>
  <cp:revision>4</cp:revision>
  <dc:subject/>
  <dc:title> </dc:title>
</cp:coreProperties>
</file>