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shd w:fill="FFFFFF" w:val="clear"/>
        <w:tabs>
          <w:tab w:val="clear" w:pos="708"/>
          <w:tab w:val="left" w:pos="720" w:leader="none"/>
        </w:tabs>
        <w:spacing w:lineRule="atLeast" w:line="264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ядок возмещения вреда окружающей сред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рядок возмещения вреда, причиненного окружающей среде, разъяснен в постановлении Пленума Верховного Суда РФ № 49 от 30.11.2017.</w:t>
      </w:r>
    </w:p>
    <w:p>
      <w:pPr>
        <w:pStyle w:val="Style15"/>
        <w:spacing w:before="0" w:after="0"/>
        <w:ind w:right="75"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383838"/>
          <w:spacing w:val="3"/>
          <w:sz w:val="28"/>
          <w:szCs w:val="28"/>
          <w:shd w:fill="FFFFFF" w:val="clear"/>
        </w:rPr>
        <w:t>В</w:t>
      </w:r>
      <w:r>
        <w:rPr>
          <w:color w:val="000000"/>
          <w:sz w:val="28"/>
          <w:szCs w:val="28"/>
        </w:rPr>
        <w:t xml:space="preserve">ред, причиненный окружающей среде, подлежит возмещению независимо от возмещения вреда здоровью граждан или имуществу физических и юридических лиц, вызванного негативным воздействием окружающей среды в результате хозяйственной и (или) иной деятельности. </w:t>
      </w:r>
    </w:p>
    <w:p>
      <w:pPr>
        <w:pStyle w:val="Style15"/>
        <w:spacing w:before="0" w:after="0"/>
        <w:ind w:left="75" w:right="75" w:firstLine="633"/>
        <w:jc w:val="both"/>
        <w:rPr/>
      </w:pPr>
      <w:r>
        <w:rPr>
          <w:color w:val="000000"/>
          <w:sz w:val="28"/>
          <w:szCs w:val="28"/>
        </w:rPr>
        <w:t xml:space="preserve">Следует отметить, что привлечение или не привлечение лица к административной, уголовной или дисциплинарной ответственности не исключает возможности возложения на него обязанности возместить </w:t>
      </w:r>
      <w:r>
        <w:rPr>
          <w:sz w:val="28"/>
          <w:szCs w:val="28"/>
        </w:rPr>
        <w:t>причиненный им вред и устранить допущенные нарушения.</w:t>
      </w:r>
    </w:p>
    <w:p>
      <w:pPr>
        <w:pStyle w:val="Style15"/>
        <w:spacing w:before="0" w:after="0"/>
        <w:ind w:left="75" w:right="75" w:firstLine="6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привлечения лица к имущественной ответственности является причинения им вреда, выражающееся в негативном изменении состояния окружающей среды, то есть в ее загрязнении, истощении, порче, уничтожении природных ресурсов, деградации и разрушении естественных экологических систем, гибели или повреждении объектов животного и растительного мира и иных неблагоприятных последствиях.</w:t>
      </w:r>
    </w:p>
    <w:p>
      <w:pPr>
        <w:pStyle w:val="Style15"/>
        <w:spacing w:before="0" w:after="0"/>
        <w:ind w:left="75" w:right="75" w:firstLine="63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аконом предусмотрено возмещение вреда и при отсутствии вины причинителя вреда, </w:t>
      </w:r>
      <w:r>
        <w:rPr>
          <w:sz w:val="28"/>
          <w:szCs w:val="28"/>
        </w:rPr>
        <w:t>в случае его причинения источником повышенной опасности,</w:t>
      </w:r>
      <w:r>
        <w:rPr>
          <w:sz w:val="28"/>
          <w:szCs w:val="28"/>
          <w:shd w:fill="FFFFFF" w:val="clear"/>
        </w:rPr>
        <w:t xml:space="preserve"> при осуществлении </w:t>
      </w:r>
      <w:r>
        <w:rPr>
          <w:sz w:val="28"/>
          <w:szCs w:val="28"/>
        </w:rPr>
        <w:t xml:space="preserve">деятельности которая связана с повышенной опасностью для окружающих, если он докажет, что вред возник вследствие непреодолимой силы.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ри исчислении размера вреда (ущерба), причиненного окружающей среде, отдельным компонентам природной среды (землям, водным объектам, лесам, животному миру и др.), подлежат применению установленные таксы и методики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случае отсутствия утвержденных такс и методик определение размера причиненного вреда осуществляется исходя из фактических затрат, которые произведены или должны быть произведены для восстановления нарушенного состояния </w:t>
      </w:r>
      <w:r>
        <w:rPr>
          <w:sz w:val="28"/>
          <w:szCs w:val="28"/>
          <w:shd w:fill="FFFFFF" w:val="clear"/>
        </w:rPr>
        <w:t>природных компонентов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змещение вреда может осуществляться посредством взыскания причинённых убытков и (или) путем возложения на ответчика обязанности по восстановлению нарушенного состояния окружающей среды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рисуждённые судом суммы компенсации по делам о возмещении вреда окружающей среде, подлежат зачислению в бюджеты муниципальных образований по месту его причинения по нормативу 100 процентов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Срок исковой давности по делам о компенсации вреда окружающей среде составляет 20 лет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С требованием о возмещении вреда, причинённого окружающей среде, вправе обратиться </w:t>
      </w:r>
      <w:r>
        <w:rPr/>
        <w:t>Южно-Уральское межрегиональное Управление Росприроднадзора, Министерство природных ресурсов, экологии и имущественных отношений Оренбургской области</w:t>
      </w:r>
      <w:r>
        <w:rPr>
          <w:color w:val="000000"/>
          <w:shd w:fill="FFFFFF" w:val="clear"/>
        </w:rPr>
        <w:t>, прокурор, органы местного самоуправления граждане, общественные объединения и некоммерческие организации, осуществляющие деятельность в области охраны окружающей среды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nospacing">
    <w:name w:val="msonospacing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25:00Z</dcterms:created>
  <dc:creator>orenprok</dc:creator>
  <dc:description/>
  <cp:keywords/>
  <dc:language>en-US</dc:language>
  <cp:lastModifiedBy>orenprok</cp:lastModifiedBy>
  <dcterms:modified xsi:type="dcterms:W3CDTF">2021-01-26T11:25:00Z</dcterms:modified>
  <cp:revision>2</cp:revision>
  <dc:subject/>
  <dc:title/>
</cp:coreProperties>
</file>