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Style15"/>
        <w:spacing w:before="280" w:after="0"/>
        <w:jc w:val="center"/>
        <w:rPr/>
      </w:pPr>
      <w:r>
        <w:rPr/>
        <w:t>о результатах проведения отбора получателей субсидии на возмещение части недополученных доходов от выполнения работ по обеспечению населения услугами бань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соответствии с Порядком предоставления субсидий из бюджета города Орска утвержденным постановлением администрации города Орска от 10.12.2024 г. № 5411-п, Управлением жилищно-коммунального, дорожного хозяйства и транспорта администрации города Орска проведен отбор получателей субсидии на  возмещение части недополученных доходов от выполнения работ по обеспечению населения услугами бань</w:t>
      </w:r>
      <w:r>
        <w:rPr>
          <w:b/>
          <w:bCs/>
        </w:rPr>
        <w:t>.</w:t>
      </w:r>
    </w:p>
    <w:p>
      <w:pPr>
        <w:pStyle w:val="Style15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сто рассмотрения предложений (заявок), дата, время</w:t>
      </w:r>
    </w:p>
    <w:tbl>
      <w:tblPr>
        <w:tblW w:w="985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32"/>
        <w:gridCol w:w="6920"/>
      </w:tblGrid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правление жилищно-коммунального, дорожного хозяйства и транспорта администрации города Орска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есто нахождение и почтовый адрес 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62404, г. Орск, ул. Нефтяников, д.10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ата проведения отбора 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bookmarkStart w:id="0" w:name="_GoBack"/>
            <w:bookmarkEnd w:id="0"/>
            <w:r>
              <w:rPr/>
              <w:t>24.12.2024 г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ремя проведения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:00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тбор проводился среди следующих участников 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5"/>
        <w:gridCol w:w="3530"/>
        <w:gridCol w:w="5441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участника отбора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атегория отбор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ОО «Орскбытсервис»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полнение работ по обеспечению населения услугами бань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астники отбора, предложения (заявки) которых были отклонены</w:t>
      </w:r>
    </w:p>
    <w:p>
      <w:pPr>
        <w:pStyle w:val="Style15"/>
        <w:spacing w:before="280" w:after="0"/>
        <w:rPr/>
      </w:pPr>
      <w:r>
        <w:rPr/>
        <w:t>Отсутствуют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 результатам отбора получателями субсидий признаны</w:t>
      </w:r>
    </w:p>
    <w:tbl>
      <w:tblPr>
        <w:tblW w:w="9708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4"/>
        <w:gridCol w:w="2569"/>
        <w:gridCol w:w="4140"/>
        <w:gridCol w:w="2385"/>
      </w:tblGrid>
      <w:tr>
        <w:trPr>
          <w:trHeight w:val="669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участника отбор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атегория отбор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азмер субсидии,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-45" w:right="-249" w:hanging="0"/>
              <w:rPr/>
            </w:pPr>
            <w:r>
              <w:rPr/>
              <w:t>ООО «Орскбытсервис»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полнение работ по обеспечению населения услугами бан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21 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7:00Z</dcterms:created>
  <dc:creator>(User)</dc:creator>
  <dc:description/>
  <cp:keywords/>
  <dc:language>en-US</dc:language>
  <cp:lastModifiedBy>Пользователь</cp:lastModifiedBy>
  <dcterms:modified xsi:type="dcterms:W3CDTF">2024-12-17T05:47:00Z</dcterms:modified>
  <cp:revision>2</cp:revision>
  <dc:subject/>
  <dc:title>Информация</dc:title>
</cp:coreProperties>
</file>