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Объявление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>о проведении отбора получателей субсидии на возмещение части недополученных доходов от выполнения работ по обеспечению населения услугами бань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В соответствии с Порядком предоставления субсидий из бюджета города Орска (далее Порядок), утвержденным постановлением администрации города Орска от 10.12.2024 г. № 5411-п, Управление жилищно-коммунального, дорожного хозяйства и транспорта администрации города Орска (далее УЖКДХТ) объявляет о проведении отбора получателей субсидии на возмещение части недополученных доходов от выполнения работ по обеспечению населения услугами бань. </w:t>
      </w:r>
    </w:p>
    <w:p>
      <w:pPr>
        <w:pStyle w:val="Style14"/>
        <w:spacing w:before="0" w:after="0"/>
        <w:ind w:firstLine="539"/>
        <w:jc w:val="both"/>
        <w:rPr/>
      </w:pPr>
      <w:r>
        <w:rPr/>
        <w:t>Субсидии предоставляются УЖКХДТ получателям субсидии в соответствии с решением Орского городского Совета депутатов о бюджете города на соответствующий финансовый год и плановый пери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Форма проведения отбора – запрос предложений, проводимый УЖКДХТ на основании поступивших заявок на участие в отборе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проведения отбор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ата и время начала приема заявок на участие в отборе 14.12.2024 г. с 08 ч.00 мин.</w:t>
      </w:r>
    </w:p>
    <w:p>
      <w:pPr>
        <w:pStyle w:val="Style14"/>
        <w:spacing w:before="0" w:after="0"/>
        <w:ind w:firstLine="540"/>
        <w:jc w:val="both"/>
        <w:rPr/>
      </w:pPr>
      <w:bookmarkStart w:id="0" w:name="_GoBack"/>
      <w:bookmarkEnd w:id="0"/>
      <w:r>
        <w:rPr/>
        <w:t>Дата и время окончания приема заявок на участие в отборе 24.12.2024 г. 08 ч. 00 мин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lineRule="auto" w:line="276" w:before="280" w:after="0"/>
        <w:ind w:firstLine="709"/>
        <w:jc w:val="center"/>
        <w:rPr>
          <w:b/>
          <w:b/>
        </w:rPr>
      </w:pPr>
      <w:r>
        <w:rPr>
          <w:b/>
          <w:bCs/>
        </w:rPr>
        <w:t>Наименование, место нахождения, почтовый адрес, адрес электронной почты</w:t>
      </w:r>
      <w:r>
        <w:rPr>
          <w:b/>
        </w:rPr>
        <w:t xml:space="preserve"> предоставления предложений (заявок) для участия в отбор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2"/>
        <w:gridCol w:w="669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правление жилищно-коммунального, дорожного хозяйства и транспорта администрации города Орск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есто нахождение и почтовый адрес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62404, г. Орск, ул. Нефтяников, д.1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лефон справочно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(3537) 20-66-3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rsk-ugkh@mail.ru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и результат предоставления субсидии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Целью предоставления субсидии – возмещение части недополученных доходов от выполнения работ по обеспечению населения услугами бань. 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 предоставления субсидии - количество посетителей, которым оказаны услуги по льготным тарифам, не менее 80 000 человек в год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ведение отбора обеспечивается на официальном сайте администрации г. Орска на странице </w:t>
      </w:r>
      <w:hyperlink r:id="rId2">
        <w:r>
          <w:rPr>
            <w:rStyle w:val="InternetLink"/>
          </w:rPr>
          <w:t>http://kmc-orsk.ru/</w:t>
        </w:r>
      </w:hyperlink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276" w:before="280" w:after="0"/>
        <w:ind w:firstLine="709"/>
        <w:jc w:val="center"/>
        <w:rPr>
          <w:b/>
          <w:b/>
        </w:rPr>
      </w:pPr>
      <w:r>
        <w:rPr>
          <w:b/>
        </w:rPr>
        <w:t>Требования к участникам отбора, которым должен соответствовать участник отбора на дату подачи предложения на участие в отборе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Требования к участникам отбора, которым должен соответствовать участник отбора на дату подачи предложения на участие в отборе (за исключением требований, предусмотренных п. 2) и 3)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отсутствие просроченной задолженности по возврату в местный бюджет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рск»;</w:t>
      </w:r>
    </w:p>
    <w:p>
      <w:pPr>
        <w:pStyle w:val="Style14"/>
        <w:spacing w:before="0" w:after="0"/>
        <w:ind w:firstLine="709"/>
        <w:jc w:val="both"/>
        <w:rPr/>
      </w:pPr>
      <w:r>
        <w:rPr/>
        <w:t>2) юридические лица не находя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индивидуальные предприниматели не прекратили деятельность в качестве индивидуального предпри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не являют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5) не получают средства из местного бюджета на основании иных муниципальных правовых актов на цели, установленные настоящим Порядк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6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4"/>
        <w:spacing w:before="0" w:after="0"/>
        <w:ind w:firstLine="709"/>
        <w:jc w:val="both"/>
        <w:rPr/>
      </w:pPr>
      <w:r>
        <w:rPr/>
        <w:t>7) не находятся в составляемых в рамках реализации полномочий, предусмотренных </w:t>
      </w:r>
      <w:hyperlink w:anchor="/document/2540400/entry/7000#/document/">
        <w:r>
          <w:rPr>
            <w:rStyle w:val="InternetLink"/>
          </w:rPr>
          <w:t>главой VII</w:t>
        </w:r>
      </w:hyperlink>
      <w:r>
        <w:rPr/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8) не являются иностранными агентами в соответствии с </w:t>
      </w:r>
      <w:hyperlink w:anchor="/document/404991865/entry/0#/document/4">
        <w:r>
          <w:rPr>
            <w:rStyle w:val="InternetLink"/>
          </w:rPr>
          <w:t>Федеральным законом</w:t>
        </w:r>
      </w:hyperlink>
      <w:r>
        <w:rPr/>
        <w:t> "О контроле за деятельностью лиц, находящихся под иностранным влиянием";</w:t>
      </w:r>
    </w:p>
    <w:p>
      <w:pPr>
        <w:pStyle w:val="Style14"/>
        <w:spacing w:before="0" w:after="0"/>
        <w:ind w:firstLine="709"/>
        <w:jc w:val="both"/>
        <w:rPr/>
      </w:pPr>
      <w:r>
        <w:rPr/>
        <w:t>9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Соответствие требованиям, установленным п. 1), 4), 5) подтверждается письменной декларацией, подписанной руководителем юридического лица, индивидуальным предпринимателем, физическим лицом, требованиям, установленным п. 2) и 3), подтверждается документом налогового органа, выданным не ранее 5 рабочих дней до даты подачи документов на участие в отборе. Документы, подтверждающие соответствие требованиям, должны быть читаемы, подписаны руководителем участника (участником) отбора (руководителем налогового органа), иметь печать (при ее наличии). Не допускается заполнение документов, указанных в настоящем пункте, карандашом либо наличие в документах подчисток, приписок, зачеркнутых слов или иных неоговоренных исправлений, а также повреждений, не позволяющих однозначно истолковать содержание документов. Участник отбора несет ответственность за достоверность информации, содержащейся в документах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Участник отбора может подать не более одного предложения (заявки) на участие в отбор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Перечень документов (копии), предоставляемых участниками отбора: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59"/>
        <w:gridCol w:w="7217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ля юридических лиц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иска из ЕГРЮ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дительные документы (Устав, учредительный договор, изменения в Устав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токол уполномоченного органа юридического лица об избрании (назначении) исполнительного органа юридического лиц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видетельство о постановке на налоговый учет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ля индивидуальных предпринимателей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аспорт физического лица (с предъявлением оригинала паспорта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П, заверенная индивидуальным предпринимателе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видетельство о государственной регистрации физических лиц в качестве индивидуального предпринимателя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ля физических лиц</w:t>
            </w:r>
          </w:p>
        </w:tc>
        <w:tc>
          <w:tcPr>
            <w:tcW w:w="7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аспорт физического лица (с предъявлением оригинала паспорта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видетельство о постановке на налоговый учет (ИНН)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одачи предложения (заявки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1. Предложение (заявка) подается в УЖКДХТ по форме, предусмотренной данным Порядком, на бумажном носителе нарочно либо с использованием почтовой связи по адресу, указанному в объявлении, или по электронной почте в течение срока проведения отбора, указанного в объявлении.</w:t>
      </w:r>
    </w:p>
    <w:p>
      <w:pPr>
        <w:pStyle w:val="Style14"/>
        <w:spacing w:before="0" w:after="0"/>
        <w:ind w:firstLine="709"/>
        <w:jc w:val="both"/>
        <w:rPr/>
      </w:pPr>
      <w:bookmarkStart w:id="1" w:name="sub_1102"/>
      <w:bookmarkEnd w:id="1"/>
      <w:r>
        <w:rPr/>
        <w:t>2. При поступлении документов специалист УЖКДХТ, принявший предложение (заявку), на документах ставит отметку о дате и времени поступления. Также при необходимости делает отметку с указанием даты и времени на экземпляре участника отбора.</w:t>
      </w:r>
    </w:p>
    <w:p>
      <w:pPr>
        <w:pStyle w:val="Style14"/>
        <w:spacing w:before="0" w:after="0"/>
        <w:ind w:firstLine="709"/>
        <w:jc w:val="both"/>
        <w:rPr/>
      </w:pPr>
      <w:bookmarkStart w:id="2" w:name="sub_1103"/>
      <w:bookmarkEnd w:id="2"/>
      <w:r>
        <w:rPr/>
        <w:t>3. В случае поступления документов по электронной почте документы распечатываются и прикладывается скриншот, содержащий дату и время поступления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Все поступившие предложения (заявки) направляются специалистом, принявшим документы, руководителю (иному уполномоченному лицу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 предложения (заявки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>Предложение (заявка) участника отбора</w:t>
      </w:r>
    </w:p>
    <w:p>
      <w:pPr>
        <w:pStyle w:val="Western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 (наименование юридического лица, индивидуального предпринимателя, физического лица), настоящим предложением (заявкой) изъявляет свое желание на участие в отборе на предоставление субсидии из бюджета города Орска в целях ______________________ в связи с осуществлением деятельности _________________ в соответствии с объявлением, размещенным в _________________________, от ______________.</w:t>
      </w:r>
    </w:p>
    <w:p>
      <w:pPr>
        <w:pStyle w:val="Western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им предложением подтверждает свое согласие на публикацию (размещение) в информационно-телекоммуникационной сети Интернет информации как об участнике отбора, о подаваемом предложении (заявке), иной информации, связанной с соответствующим отбором, а также дает согласие на обработку персональных данных (для физического лица).</w:t>
      </w:r>
    </w:p>
    <w:p>
      <w:pPr>
        <w:pStyle w:val="Western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: на ____ листах в ____ экз.</w:t>
      </w:r>
    </w:p>
    <w:p>
      <w:pPr>
        <w:pStyle w:val="Western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78"/>
        <w:gridCol w:w="3378"/>
        <w:gridCol w:w="2604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337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подпись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ФИО полностью)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дата)</w:t>
            </w:r>
          </w:p>
        </w:tc>
        <w:tc>
          <w:tcPr>
            <w:tcW w:w="3378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pacing w:lineRule="auto" w:line="276" w:before="280" w:after="0"/>
        <w:ind w:firstLine="709"/>
        <w:jc w:val="center"/>
        <w:rPr>
          <w:b/>
          <w:b/>
        </w:rPr>
      </w:pPr>
      <w:r>
        <w:rPr>
          <w:b/>
        </w:rPr>
        <w:t>Порядок отзыва, возврата предложений (заявок) или внесения изменений в предложения (заявки) участников отбора</w:t>
      </w:r>
    </w:p>
    <w:p>
      <w:pPr>
        <w:pStyle w:val="Style14"/>
        <w:spacing w:lineRule="auto" w:line="276" w:before="280" w:after="0"/>
        <w:ind w:firstLine="709"/>
        <w:jc w:val="both"/>
        <w:rPr/>
      </w:pPr>
      <w:r>
        <w:rPr/>
        <w:t>Участник отбора вправе отозвать заявку и (при необходимости) представить новую заявку не позднее даты и времени окончания приема заявок, указанной в объявлении о проведении отбора, подав в УЖКДХТ соответствующее письменное заявление с указанием оснований для осуществления возврата.</w:t>
      </w:r>
    </w:p>
    <w:p>
      <w:pPr>
        <w:pStyle w:val="Style14"/>
        <w:spacing w:lineRule="auto" w:line="276" w:before="280" w:after="0"/>
        <w:ind w:firstLine="709"/>
        <w:jc w:val="center"/>
        <w:rPr>
          <w:b/>
          <w:b/>
        </w:rPr>
      </w:pPr>
      <w:r>
        <w:rPr>
          <w:b/>
        </w:rPr>
        <w:t>Правила рассмотрения предложений (заявок) участников отбора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лавный распорядитель бюджетных средств рассматривает предложения (заявки) участников отбора в течение 10 рабочих дней со дня окончания приема заявок и принимает решение о признании участника отбора победителем либо об отклонении заявки участника отбора. В случае отсутствия заявок или отклонения всех поданных заявок, отбор признается несостоявшимс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Предложение (заявка) участника отбора может быть отклонено в случаях:</w:t>
      </w:r>
    </w:p>
    <w:p>
      <w:pPr>
        <w:pStyle w:val="Style14"/>
        <w:spacing w:before="0" w:after="0"/>
        <w:ind w:firstLine="709"/>
        <w:jc w:val="both"/>
        <w:rPr/>
      </w:pPr>
      <w:r>
        <w:rPr/>
        <w:t>а) несоответствия участника отбора требованиям, установленным настоящим Порядк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б) непредставления (представления не в полном объеме) документов, указанных в объявлении о проведении отбо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в) несоответствия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Style14"/>
        <w:spacing w:before="0" w:after="0"/>
        <w:ind w:firstLine="709"/>
        <w:jc w:val="both"/>
        <w:rPr/>
      </w:pPr>
      <w:r>
        <w:rPr/>
        <w:t>г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4"/>
        <w:spacing w:before="0" w:after="0"/>
        <w:ind w:firstLine="709"/>
        <w:jc w:val="both"/>
        <w:rPr/>
      </w:pPr>
      <w:r>
        <w:rPr/>
        <w:t>д) подачи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Style14"/>
        <w:spacing w:before="0" w:after="0"/>
        <w:ind w:firstLine="709"/>
        <w:jc w:val="both"/>
        <w:rPr/>
      </w:pPr>
      <w:r>
        <w:rPr/>
        <w:t>е) представления копии документов, несоответствия виду документа, предусмотренного объявлением, отсутствия на документах подписи, печа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ультаты рассмотрения предложений (заявок) оформляются протоколом и размещаются УЖКДХТ на официальном сайте МКУ «Консультационно-методический центр г. Орска» не позднее 14-го календарного дня, следующего за днем определения победителя отбора. Протокол включает следующие свед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ату, время и место проведения рассмотрения предложений (заявок);</w:t>
      </w:r>
    </w:p>
    <w:p>
      <w:pPr>
        <w:pStyle w:val="Style14"/>
        <w:spacing w:before="0" w:after="0"/>
        <w:ind w:firstLine="709"/>
        <w:jc w:val="both"/>
        <w:rPr/>
      </w:pPr>
      <w:r>
        <w:rPr/>
        <w:t>-  информацию об участниках отбора, предложения (заявки) которых были рассмотрен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 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рок подписания соглашения победителем не может превышать 5 рабочих дней с момента подведения итогов отб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>-  если в течение 5 рабочих дней победитель отбора не подписал соглашение о предоставлении субсидии, он признается уклонившимся от заключения соглашения. Признание победителя уклонившимся оформляется протоколом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Участник отбора вправе направить в УЖКДХТ письменный запрос о даче разъяснений положений настоящего объявления. В течение трех рабочих дней с даты поступления запроса о даче разъяснений положений настоящего объявления УЖКДХТ направляет участнику отбора, его подавшему, в письменной форме или в форме электронного документа разъяснения положений объявления о проведении отбора, если указанный запрос поступил в УЖКДХТ не позднее чем за пять дней до даты окончания срока подачи заявок на участие в отбор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 подписания соглашения о предоставлении субсидии победителем отбора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Срок подписания соглашения победителем не может превышать 5 рабочих дней с момента подведения итогов отб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глашение, дополнительные соглашения, в том числе дополнительное соглашение о расторжении, заключаются в соответствии с типовой формой, утвержденной финансовым управлением администрации города Орск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признания победителя отбора уклонившимся от заключения соглашения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в течение 5 рабочих дней победитель отбора не подписал соглашение о предоставлении субсидии, он признается уклонившимся от заключения соглашения. Признание победителя уклонившимся оформляется протоколом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Дата размещения результатов отбора на официальном сайте МКУ «Консультационно-методический центр г. Орска»</w:t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Информация о результатах проведения отбора размещается не позднее 14-го календарного дня, следующего за днем определения победителя отбор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kmc-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9:00Z</dcterms:created>
  <dc:creator>(User)</dc:creator>
  <dc:description/>
  <cp:keywords/>
  <dc:language>en-US</dc:language>
  <cp:lastModifiedBy>(User)</cp:lastModifiedBy>
  <cp:lastPrinted>2024-12-13T12:27:00Z</cp:lastPrinted>
  <dcterms:modified xsi:type="dcterms:W3CDTF">2024-12-13T07:36:00Z</dcterms:modified>
  <cp:revision>17</cp:revision>
  <dc:subject/>
  <dc:title>Объявление</dc:title>
</cp:coreProperties>
</file>