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1-р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1463265111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  г. Орск</w:t>
        <w:tab/>
        <w:tab/>
        <w:tab/>
        <w:t xml:space="preserve">       № 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Ленинского района города Орска Оренбургской области от 22.01.2025 № 1-р </w:t>
      </w:r>
    </w:p>
    <w:p>
      <w:pPr>
        <w:pStyle w:val="Normal"/>
        <w:ind w:left="1134" w:right="113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Об утверждении нормативных затрат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30.12.2015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Изложить подпункт 10.3 пункта 10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остальной части распоряжение администрации Ленинского района города Орска Оренбургской области от 22.01.2025 № 1-р «Об утверждении нормативных затрат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ского района в городе</w:t>
        <w:tab/>
        <w:t xml:space="preserve">                     </w:t>
        <w:tab/>
        <w:t xml:space="preserve">                     </w:t>
        <w:tab/>
        <w:tab/>
        <w:t xml:space="preserve">       Е.Г.Колядина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Ленинского района города Орска Оренбург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3. Затраты на приобретение прочих основ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26"/>
        <w:gridCol w:w="1882"/>
        <w:gridCol w:w="1794"/>
        <w:gridCol w:w="1892"/>
      </w:tblGrid>
      <w:tr>
        <w:trPr>
          <w:trHeight w:val="8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эксплуа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, не более, руб.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руководител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личеством оконных прое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за 1 м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заместителей руководител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личеством оконных прое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за 1 м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7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7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иков отдел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личеством оконных прое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за 1 м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70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сотрудников кроме водителей и МОП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личеством оконных прое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за 1 м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каби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;Times New Roman" w:hAnsi="Tahoma;Times New Roman" w:cs="Tahoma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5-30T10:02:00Z</cp:lastPrinted>
  <dcterms:modified xsi:type="dcterms:W3CDTF">2025-07-29T09:29:00Z</dcterms:modified>
  <cp:revision>27</cp:revision>
  <dc:subject/>
  <dc:title>НА ОБЩЕСТВЕННОЕ ОБСУЖДЕНИЕ ВЫНОСИТСЯ:</dc:title>
</cp:coreProperties>
</file>