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проект распоряжения администрации Ленинского района города Орска Оренбургской области «О внесении изменений в распоряжение администрации Ленинского района города Орска Оренбургской области от 22.01.2025 № 1-р «Об утверждении нормативных затрат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150850242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ска</w:t>
      </w:r>
    </w:p>
    <w:p>
      <w:pPr>
        <w:pStyle w:val="Normal"/>
        <w:jc w:val="center"/>
        <w:rPr/>
      </w:pPr>
      <w:r>
        <w:rPr>
          <w:b/>
        </w:rPr>
        <w:t xml:space="preserve">Оренбургской области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______________                                       г. Орск</w:t>
        <w:tab/>
        <w:tab/>
        <w:tab/>
        <w:t xml:space="preserve">       № 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Ленинского района города Орска Оренбургской области от 22.01.2025 № 1-р </w:t>
      </w:r>
    </w:p>
    <w:p>
      <w:pPr>
        <w:pStyle w:val="Normal"/>
        <w:ind w:left="1134" w:right="113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Об утверждении нормативных затрат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5 статьи 19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постановлением от 30.12.2015 г.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содержанию указанных актов и обеспечению их исполнения», постановлением от 30.12.2015 № 7767-п «О порядке определения нормативных затрат на обеспечение функций органов местного самоуправления (муниципальных органов) города Орска и подведомственных им казенных учреждений»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Изложить подпункт 10.1 пункта 10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Изложить подпункт 10.3 пункта 10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Изложить пункт 14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остальной части распоряжение администрации Ленинского района города Орска Оренбургской области от 22.01.2025 № 1-р «Об утверждении нормативных затрат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оставить без изменени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ского района города</w:t>
        <w:tab/>
        <w:t xml:space="preserve">                     </w:t>
        <w:tab/>
        <w:t xml:space="preserve">                     </w:t>
        <w:tab/>
        <w:tab/>
        <w:t xml:space="preserve">       </w:t>
        <w:tab/>
        <w:tab/>
        <w:t xml:space="preserve">     Т.Г.Ястребова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Ленинского района города Орска Оренбург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1. Затраты на приобретение меб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1"/>
        <w:gridCol w:w="1007"/>
        <w:gridCol w:w="1395"/>
        <w:gridCol w:w="1820"/>
        <w:gridCol w:w="216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,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не более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руководителя: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руководителя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нка кабинетная для документ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ная руководителя: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без ту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заместителей руководителя: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руководителя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начальников отделов: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специалистов кроме водителей и МОП: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по числу АР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2-х сотруд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3. Затраты на приобретение прочих основ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26"/>
        <w:gridCol w:w="1882"/>
        <w:gridCol w:w="1794"/>
        <w:gridCol w:w="1892"/>
      </w:tblGrid>
      <w:tr>
        <w:trPr>
          <w:trHeight w:val="8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эксплуа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1 единицы не более руб.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руководител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/ 1 п. 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заместителей руководител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/ 1 п. 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7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7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иков отдел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/ 1п. 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70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сотрудников кроме водителей и МОП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/1 п. 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атраты на техническое обслуживание и ремонт транспор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6"/>
        <w:gridCol w:w="3404"/>
      </w:tblGrid>
      <w:tr>
        <w:trPr>
          <w:trHeight w:val="1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1 автомобиль, 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дин автомобиль в год, не более, руб.</w:t>
            </w:r>
          </w:p>
        </w:tc>
      </w:tr>
      <w:tr>
        <w:trPr>
          <w:trHeight w:val="1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ремонт транспортных сред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раз в 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  <w:tr>
        <w:trPr>
          <w:trHeight w:val="1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й техосмо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5-21T15:16:00Z</cp:lastPrinted>
  <dcterms:modified xsi:type="dcterms:W3CDTF">2025-05-22T04:00:00Z</dcterms:modified>
  <cp:revision>24</cp:revision>
  <dc:subject/>
  <dc:title>НА ОБЩЕСТВЕННОЕ ОБСУЖДЕНИЕ ВЫНОСИТСЯ:</dc:title>
</cp:coreProperties>
</file>