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1-р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36186981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  г. Орск</w:t>
        <w:tab/>
        <w:tab/>
        <w:tab/>
        <w:t xml:space="preserve">       № 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Ленинского района города Орска Оренбургской области от 22.01.2025 № 1-р </w:t>
      </w:r>
    </w:p>
    <w:p>
      <w:pPr>
        <w:pStyle w:val="Normal"/>
        <w:ind w:left="1134" w:right="113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Об утверждении нормативных затрат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30.12.2015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Дополнить пункт 11 приложения № 2 к распоряжению администрации Ленинского района города Орска Оренбургской области от 22.01.2025 № 1-р «Об утверждении нормативных затрат» подпунктом 11.4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Изложить подпункт 4.1 пункта 4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Изложить подпункт 11.1 пункта 11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остальной части распоряжение администрации Ленинского района города Орска Оренбургской области от 22.01.2025 № 1-р «Об утверждении нормативных затрат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ского района города Орска                     </w:t>
        <w:tab/>
        <w:t xml:space="preserve">                     </w:t>
        <w:tab/>
        <w:tab/>
        <w:tab/>
        <w:t>Т.Г.Ястребова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Ленинского района города Орска Оренбург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. Затраты на приобретение бланочной продукции и иной типографическ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72"/>
        <w:gridCol w:w="3404"/>
      </w:tblGrid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сотрудника в год, не более, 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, не более, руб.</w:t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(книга) рег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1. Затраты на оплату услуг по сопровождению справочно-правов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554"/>
        <w:gridCol w:w="28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справочно-правовы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в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луги в год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, Консультант Плю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не более 100 000,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. Затраты на приобретение канцелярских принадле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руппы должностей: все группы должностей за исключением МОП, если не указано и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4"/>
        <w:gridCol w:w="2469"/>
        <w:gridCol w:w="16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 това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личество на 1 работника в год,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Цена, не более (рублей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, 500 л. в упаков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3, 500 л. в упаков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 цвет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ки офисные, в упаков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бумаги для записе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бумаги для записей с клеевым кра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роко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архивный (100 листов и боле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и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Закладки самоклеящиеся, в упаковк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ина для бума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роллер/л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е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о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(журнал) учета (регистраци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силовые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, текстовыделит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питель (лоток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для прошивки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вкладыш (файл)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архив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кольц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кноп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резинк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скоросшиват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апка для бумаг с завяз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адрес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(Высшая и </w:t>
            </w:r>
            <w:r>
              <w:rPr>
                <w:sz w:val="22"/>
                <w:szCs w:val="22"/>
              </w:rPr>
              <w:t>главная группы должност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вкладыш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нг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шет с зажим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, органайз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гелев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ч широк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 уз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канцелярские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очн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архив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теплер №24/6, №26/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авторуч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 для карандаш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 для карандашей механическ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(12-96 л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 А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мпельная крас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, иг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ы и печати, клиш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;Arial" w:hAnsi="Tahoma;Arial" w:cs="Tahoma;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2-04T15:54:00Z</cp:lastPrinted>
  <dcterms:modified xsi:type="dcterms:W3CDTF">2025-02-04T10:58:00Z</dcterms:modified>
  <cp:revision>18</cp:revision>
  <dc:subject/>
  <dc:title>НА ОБЩЕСТВЕННОЕ ОБСУЖДЕНИЕ ВЫНОСИТСЯ:</dc:title>
</cp:coreProperties>
</file>