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безопасности при использовании сети «Интернет».</w:t>
      </w:r>
    </w:p>
    <w:p>
      <w:pPr>
        <w:pStyle w:val="Style17"/>
        <w:shd w:fill="FFFFFF" w:val="clear"/>
        <w:spacing w:before="0" w:after="0"/>
        <w:ind w:right="-284" w:firstLine="709"/>
        <w:jc w:val="both"/>
        <w:textAlignment w:val="baseline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Одной из основных схем обмана пользователей ПК на сегодняшний день является фишинг. Для осуществления этого вида интернет-мошенничества преступники посылают электронные письма от имени известных брендов или личные сообщения внутри различных сервисов, чаще всего это происходит с помощью самой жертвы. Так, рассылка может прийти от крупных банков, например, из Сбербанка, однако при детальном рассмотрении видно, что адрес отправителя не содержит в себе хостинговое расширение учреждения.</w:t>
      </w:r>
    </w:p>
    <w:p>
      <w:pPr>
        <w:pStyle w:val="Style17"/>
        <w:shd w:fill="FFFFFF" w:val="clear"/>
        <w:spacing w:before="0" w:after="0"/>
        <w:ind w:right="-284" w:firstLine="709"/>
        <w:jc w:val="both"/>
        <w:textAlignment w:val="baseline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</w:rPr>
        <w:t>С помощью фишинга злоумышленники подменяют страницу используемого жертвой онлайн-банкинга на мошенническую, которая внешне является двойником оригинала. Когда пользователь заходит на такую поддельную страницу и вводит логин и пароль, они становятся доступны мошенникам. Последним остается только войти в личный кабинет пользователя, чтобы перевести деньги с его банковского счета на свои счета.</w:t>
      </w:r>
    </w:p>
    <w:p>
      <w:pPr>
        <w:pStyle w:val="Style17"/>
        <w:shd w:fill="FFFFFF" w:val="clear"/>
        <w:spacing w:before="0" w:after="0"/>
        <w:ind w:right="-284" w:firstLine="709"/>
        <w:jc w:val="both"/>
        <w:textAlignment w:val="baseline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</w:rPr>
        <w:t>Достаточно часто в интернете пользователи могут увидеть ссылки на портале, занимающиеся сбором средств на лечение или поддержку больных детей, инвалидов или малоимущих семей. Однако, если это не официальный портал, зарегистрированный на какой-либо благотворительный фонд, как правило, по ту сторону экрана располагаются мошенники, которые используют перечисленные средства в своих целях.</w:t>
      </w:r>
    </w:p>
    <w:p>
      <w:pPr>
        <w:pStyle w:val="Style17"/>
        <w:shd w:fill="FFFFFF" w:val="clear"/>
        <w:spacing w:before="0" w:after="0"/>
        <w:ind w:right="-284" w:firstLine="709"/>
        <w:jc w:val="both"/>
        <w:textAlignment w:val="baseline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</w:rPr>
        <w:t>Если не терять бдительности, то защититься от фишинга вполне реально. По мнению специалистов, следует быть внимательнее с URL (адресом) ссылки, полученной по почте, и загрузившейся страницей банка. Адрес обычно похож на настоящий во всем, кроме главного – домена второго уровня. Обнаружив, что для загрузки страницы не был использован безопасный протокол HTTPS, ее следует немедленно покинуть. Конечно, возможна работа основного сайта банка по HTTP, но в любом случае на странице интернет-банка слева от адресной строки должен быть рисунок замка (обозначение протокола HTTPS).</w:t>
      </w:r>
    </w:p>
    <w:p>
      <w:pPr>
        <w:pStyle w:val="Style17"/>
        <w:shd w:fill="FFFFFF" w:val="clear"/>
        <w:spacing w:before="0" w:after="0"/>
        <w:ind w:right="-284" w:firstLine="709"/>
        <w:jc w:val="both"/>
        <w:textAlignment w:val="baseline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</w:rPr>
        <w:t>Став жертвой фишинга, клиент не получит компенсации ущерба, так как банк назовет его виновным в инциденте. Поэтому, чтобы не стать жертвой финансовых мошенников, клиентам банков следует быть очень внимательными и помнить, что их доверчивость может привести к серьезным финансовым потерям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I">
    <w:name w:val="i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Прокуратура Оренбургской области</dc:creator>
  <dc:description/>
  <cp:keywords/>
  <dc:language>en-US</dc:language>
  <cp:lastModifiedBy>Виктор Свечников</cp:lastModifiedBy>
  <cp:lastPrinted>2022-01-27T11:58:00Z</cp:lastPrinted>
  <dcterms:modified xsi:type="dcterms:W3CDTF">2022-01-28T07:22:00Z</dcterms:modified>
  <cp:revision>119</cp:revision>
  <dc:subject/>
  <dc:title/>
</cp:coreProperties>
</file>