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Особенности привлечения муниципальных служащих к дисциплинарной ответственности 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совершение коррупционного правонарушения предусмотрен особый порядок привлечения к дисциплинарной ответственности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рядок и основания применения дисциплинарной ответственности к муниципальным служащим предусмотрены Трудовым кодексом РФ (п. 7.1 ст. 81, ст. 193) и Федеральным законом от 02.03.2007 № 25-ФЗ «О муниципальной службе в Российской Федерации» (п. 2.3 ст. 14.1, п. 5 ст.15, 27.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>наступает</w:t>
      </w:r>
      <w:r>
        <w:rPr>
          <w:color w:val="000000"/>
          <w:sz w:val="28"/>
          <w:szCs w:val="28"/>
        </w:rPr>
        <w:t xml:space="preserve"> за несоблюдение запретов, ограничений и обязанностей, установленных законодательством о противодействии коррупции, а также требований о предотвращении и урегулировании конфликта интересов.</w:t>
      </w:r>
      <w:r>
        <w:rPr>
          <w:color w:val="383838"/>
          <w:spacing w:val="4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83838"/>
          <w:spacing w:val="4"/>
          <w:sz w:val="28"/>
          <w:szCs w:val="28"/>
        </w:rPr>
      </w:pPr>
      <w:r>
        <w:rPr>
          <w:sz w:val="28"/>
          <w:szCs w:val="28"/>
        </w:rPr>
        <w:t xml:space="preserve">Кроме того, за коррупционный проступок </w:t>
      </w:r>
      <w:r>
        <w:rPr>
          <w:spacing w:val="4"/>
          <w:sz w:val="28"/>
          <w:szCs w:val="28"/>
        </w:rPr>
        <w:t>предусмотрен особый вид дисциплинарной ответственности - увольнение в связи с утратой доверия</w:t>
      </w:r>
      <w:r>
        <w:rPr>
          <w:color w:val="383838"/>
          <w:spacing w:val="4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Статьей 27.1 Федерального закона «О муниципальной службе в Российской Федерации» предусмотрены два основания увольнения муниципального служащего в связи с утратой доверия: непринятие мер по предотвращению и (или) урегулированию конфликта интересов, стороной которого он является, а также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.</w:t>
      </w:r>
      <w:r>
        <w:rPr>
          <w:rStyle w:val="Appleconvertedspace"/>
          <w:spacing w:val="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rStyle w:val="Appleconvertedspace"/>
          <w:spacing w:val="3"/>
          <w:sz w:val="28"/>
          <w:szCs w:val="28"/>
          <w:shd w:fill="FFFFFF" w:val="clear"/>
        </w:rPr>
        <w:t>П</w:t>
      </w:r>
      <w:r>
        <w:rPr>
          <w:spacing w:val="3"/>
          <w:sz w:val="28"/>
          <w:szCs w:val="28"/>
          <w:shd w:fill="FFFFFF" w:val="clear"/>
        </w:rPr>
        <w:t>ри применении данного взыскания учитываются характер совершенного служащим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давности применения дисциплинарного взыскания составляет 3 года со дня совершения проступка и 6 месяцев со дня его обнару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Разъяснение подготовлено старшим помощником Орского межрайонного природоохранного прокурора Тарасовой А.И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69"/>
      <w:jc w:val="both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8:00Z</dcterms:created>
  <dc:creator>prok</dc:creator>
  <dc:description/>
  <cp:keywords/>
  <dc:language>en-US</dc:language>
  <cp:lastModifiedBy>Виктор Свечников</cp:lastModifiedBy>
  <cp:lastPrinted>2020-12-03T15:30:00Z</cp:lastPrinted>
  <dcterms:modified xsi:type="dcterms:W3CDTF">2021-10-06T04:38:00Z</dcterms:modified>
  <cp:revision>2</cp:revision>
  <dc:subject/>
  <dc:title>Прокуратура Оренбургской области</dc:title>
</cp:coreProperties>
</file>