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08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Ответственность за уничтожение и незаконный оборот животных, включенных в</w:t>
      </w:r>
      <w:r>
        <w:rPr>
          <w:i/>
          <w:sz w:val="28"/>
          <w:szCs w:val="28"/>
          <w:shd w:fill="FFFFFF" w:val="clear"/>
        </w:rPr>
        <w:t xml:space="preserve"> Красную России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08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дкие и находящиеся под угрозой исчезновения объекты животного мира занесены в Красную книгу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азом Министерства природных ресурсов и экологии Российской Федерации от 24 марта 2020 года № 162 утвержден новый перечень объектов животного мира, занесенных в Красную книгу Росс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аз вступил в силу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13.04.202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ервые к краснокнижным животным добавили 29 новых видов птиц и 14 млекопитающи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числе включенных в список птиц оказались: чернозобая гагара, красношейная поганка, малая колпица, серый гусь</w:t>
      </w:r>
      <w:r>
        <w:rPr>
          <w:rStyle w:val="Appleconvertedspace"/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менник, касатка, очковая гага, сибирская гага, </w:t>
      </w:r>
      <w:r>
        <w:rPr>
          <w:rStyle w:val="Appleconvertedspace"/>
          <w:color w:val="000000"/>
          <w:spacing w:val="3"/>
          <w:sz w:val="28"/>
          <w:szCs w:val="28"/>
        </w:rPr>
        <w:t>к</w:t>
      </w:r>
      <w:r>
        <w:rPr>
          <w:sz w:val="28"/>
          <w:szCs w:val="28"/>
        </w:rPr>
        <w:t>амчатский тетеревятник, большой подорлик</w:t>
      </w:r>
      <w:r>
        <w:rPr>
          <w:rStyle w:val="Appleconvertedspace"/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кобчик, большая белая куропатка, чернобрюхий глухарь, хрустан, краснозобик, большой песочник, исландский песочник, большой кроншнеп, степной средний кроншнеп, малый веретенник, клуша, северо-атлантическая тонкоклювая кайра, балтийский чистик, обыкновенная горлица</w:t>
      </w:r>
      <w:r>
        <w:rPr>
          <w:rStyle w:val="Appleconvertedspace"/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сизоворонка, малый черноголовый дубонос, дубровник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и 14 млекопитающих - восточный длиннокрыл, европейская широкоушка, черношапочный сурок, крапчатый суслик, индийский дикобраз, песец, полосатая гиена, каспийский тюлень, тюлень-монах, северный олень, сайгак, сибирский горный козел, снежный баран, косатк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ничтожение </w:t>
      </w:r>
      <w:r>
        <w:rPr>
          <w:bCs/>
          <w:sz w:val="28"/>
          <w:szCs w:val="28"/>
        </w:rPr>
        <w:t>редких и находящихся под угрозой исчезновения видов живот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лекут административную ответственность по ст. 8.35. Кодекса Российской Федерации об административных правонарушениях в виде административного штрафа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законную добычу и </w:t>
      </w:r>
      <w:r>
        <w:rPr>
          <w:bCs/>
          <w:sz w:val="28"/>
          <w:szCs w:val="28"/>
        </w:rPr>
        <w:t>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 предусмотрена уголовная ответственность с</w:t>
      </w:r>
      <w:r>
        <w:rPr>
          <w:color w:val="000000"/>
          <w:sz w:val="28"/>
          <w:szCs w:val="28"/>
        </w:rPr>
        <w:t>татьей 258.1  Уголовного Кодекса  РФ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аксимальное наказание за совершение преступления указанной категории предусматривает лишение свободы сроком до 9 лет и дополнительные наказания в виде штрафа в размере от 500 тыс. до 3 млн. рублей или в размере заработной платы или иного дохода осужденного за период 3 до 5 лет, </w:t>
      </w:r>
      <w:r>
        <w:rPr>
          <w:sz w:val="28"/>
          <w:szCs w:val="28"/>
        </w:rPr>
        <w:t>ограничения свободы на срок до 2 лет, лишения права занимать определенные должности или заниматься определенной деятельностью на срок до 7 л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лномочиями по составлению протокола д</w:t>
      </w:r>
      <w:r>
        <w:rPr>
          <w:sz w:val="28"/>
          <w:szCs w:val="28"/>
        </w:rPr>
        <w:t>ел об административных правонарушениях, предусмотренных названной нормой, наделены должностные лица Южно-Уральского межрегионального Управления Росприроднадз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будить </w:t>
      </w:r>
      <w:r>
        <w:rPr>
          <w:color w:val="020C22"/>
          <w:sz w:val="28"/>
          <w:szCs w:val="28"/>
        </w:rPr>
        <w:t>дело об административном правонарушении, предусмотренном названной нормой,</w:t>
      </w:r>
      <w:r>
        <w:rPr>
          <w:sz w:val="28"/>
          <w:szCs w:val="28"/>
        </w:rPr>
        <w:t xml:space="preserve"> вправе и прокуро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составлению протокола и рассмотрению дел об административных правонарушениях, предусмотренных названной нормой, наделены должностные лица Южно-Уральского межрегионального Управления Росприроднадз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будить дело об административном правонарушении, предусмотренном названной нормой, вправе и прокуро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 о преступлениях, предусмотренных частями 1 и 1.1 названной статьи подследствены дознавателями органов внутренних дел Российской Федерации, частями 2, 2.1, 3, 3.1 - следователями Следственного комитет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Кроме того, юридические лица и граждане обязаны возместить в полном объеме вред, причиненный объектам животного мира и среде их обитания. Возмещение производится по правилам, установленным </w:t>
      </w:r>
      <w:hyperlink r:id="rId3">
        <w:r>
          <w:rPr>
            <w:rStyle w:val="InternetLink"/>
            <w:sz w:val="28"/>
            <w:szCs w:val="28"/>
          </w:rPr>
          <w:t xml:space="preserve">главой </w:t>
        </w:r>
        <w:r>
          <w:rPr>
            <w:rStyle w:val="InternetLink"/>
            <w:color w:val="0000FF"/>
            <w:sz w:val="28"/>
            <w:szCs w:val="28"/>
          </w:rPr>
          <w:t>59</w:t>
        </w:r>
      </w:hyperlink>
      <w:r>
        <w:rPr>
          <w:sz w:val="28"/>
          <w:szCs w:val="28"/>
        </w:rPr>
        <w:t xml:space="preserve"> Г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личии сведений об у</w:t>
      </w:r>
      <w:r>
        <w:rPr>
          <w:sz w:val="28"/>
          <w:szCs w:val="28"/>
          <w:shd w:fill="FFFFFF" w:val="clear"/>
        </w:rPr>
        <w:t xml:space="preserve">ничтожении, </w:t>
      </w:r>
      <w:r>
        <w:rPr>
          <w:sz w:val="28"/>
          <w:szCs w:val="28"/>
        </w:rPr>
        <w:t xml:space="preserve">незаконной добыче и </w:t>
      </w:r>
      <w:r>
        <w:rPr>
          <w:bCs/>
          <w:sz w:val="28"/>
          <w:szCs w:val="28"/>
        </w:rPr>
        <w:t>обороте животных, включенных в Красную книгу Росси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еобходимо обращаться в Южно-Уральское межрегиональное Управление Росприроднадзора, органы полиции или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AC56FDAE26777AC829A4F3BC839F77A25136EFAEA09CD7A797E3FFE420CAC509E65853D210CC9D8A996496177E3F201C50A35D07C3C6ClDO" TargetMode="External"/><Relationship Id="rId3" Type="http://schemas.openxmlformats.org/officeDocument/2006/relationships/hyperlink" Target="consultantplus://offline/ref=2A2CB0A9EC893F8345FC398FF407DF39A58664207E8085A0BD064300C4B70A12514F5B7DE1DE6511BEE816BF4FB308972CA6C40CF88F0454h3R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4:00Z</dcterms:created>
  <dc:creator>orenprok</dc:creator>
  <dc:description/>
  <cp:keywords/>
  <dc:language>en-US</dc:language>
  <cp:lastModifiedBy>orenprok</cp:lastModifiedBy>
  <dcterms:modified xsi:type="dcterms:W3CDTF">2020-12-28T10:34:00Z</dcterms:modified>
  <cp:revision>2</cp:revision>
  <dc:subject/>
  <dc:title/>
</cp:coreProperties>
</file>