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ема публикации: «</w:t>
      </w:r>
      <w:r>
        <w:rPr>
          <w:b/>
          <w:sz w:val="28"/>
          <w:szCs w:val="28"/>
        </w:rPr>
        <w:t>Места, где запрещено разведение костров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. 30 Федерального закона от 21.12.1994 N 69-ФЗ "О пожарной безопасности" на соответствующих территориях в случае повышения пожарной опасности решением органов государственной власти или органов местного самоуправления может устанавливаться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на соответствующих территориях нормативными правовыми актами РФ, нормативными правовыми актами субъектов РФ и муниципальными правовыми актами по пожарной безопасности устанавливаются дополнительные требования пожарной безопасности, в том числе принятие дополнительных мер, препятствующих распространению лесных пожаров и других ландшафтных (природных) пожаров, а также и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п. "а" п. 8 Правил пожарной безопасности в лесах, утв. Постановлением Правительства РФ от 07.10.2020 N 1614, 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(остатки древесины, образующиеся на лесосеке при валке и трелевке деревьев, а также при очистке стволов от сучьев, включающие вершинные части срубленных деревьев, откомлевки, сучья, хворост)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Открытый огонь, в т. ч. костер,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. 66 Правил противопожарного режима в Российской Федерации, утв. Постановлением Правительства РФ от 16.09.2020 N 1479, следует, что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рушение правил и требований пожарной безопасности (в т.ч. за разведение костров) на территории предприятий и организаций наступает дисциплинарная ответственность в соответствии с трудовым законодательством РФ (ст. 192 ТК РФ), а также административная ответственность (ст. 20.4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рушение правил пожарной безопасности в лесах наступает административная ответственность (ст. 8.32 КоАП РФ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7:00Z</dcterms:created>
  <dc:creator>13</dc:creator>
  <dc:description/>
  <cp:keywords/>
  <dc:language>en-US</dc:language>
  <cp:lastModifiedBy>Elena Andreevna Shumilova</cp:lastModifiedBy>
  <cp:lastPrinted>2022-04-27T18:19:00Z</cp:lastPrinted>
  <dcterms:modified xsi:type="dcterms:W3CDTF">2022-04-29T08:44:00Z</dcterms:modified>
  <cp:revision>5</cp:revision>
  <dc:subject/>
  <dc:title> </dc:title>
</cp:coreProperties>
</file>