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кации: «</w:t>
      </w:r>
      <w:r>
        <w:rPr>
          <w:b/>
          <w:bCs/>
          <w:sz w:val="28"/>
          <w:szCs w:val="28"/>
        </w:rPr>
        <w:t>Кого можно отнести к детям-сиротам?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тям-сиротам относятся несовершеннолетние, у которых умерли оба или единственный р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или же причина, по которой ребенок остался без попечения родителей, имеют значение для отличия сироты от других схожих категорий -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отами являются дети в возрасте до 18 лет, которые остались без попечения родителей в связи с их смертью. К лицам из числа детей-сирот относятся совершеннолетние граждане в возрасте от 18 до 23 лет, у которых, когда они находились в возрасте до 18 лет, умерли оба или единственный родитель (абз. 2, 4 ст. 1 Федерального закона от 21.12.1996 N 159-ФЗ (ред. от 17.02.2021) </w:t>
      </w:r>
      <w:bookmarkStart w:id="0" w:name="_Hlk106816987"/>
      <w:r>
        <w:rPr>
          <w:sz w:val="28"/>
          <w:szCs w:val="28"/>
        </w:rPr>
        <w:t>"О дополнительных гарантиях по социальной поддержке детей-сирот и детей, оставшихся без попечения родителей"</w:t>
      </w:r>
      <w:bookmarkEnd w:id="0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действующем законодательстве отсутствует определение "круглая сиро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оставшиеся без попечения родителей, как и дети-сироты, являются несовершеннолетними, однако лишены родительского попечения по иным причинам, например в связи с лишением или ограничением родительских прав, признанием родителей безвестно отсутствующими или недееспособными, объявлением их умершими, а также если единственный родитель или оба родителя ребенка неизвестны (абз. 3 ст. 1 Закона N 159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 ребенка-сироты имеет значение для получения льгот и предоставления мер социальной поддержки (например, для получения благоустроенного жилья из специализированного жилого фонда). Такой статус можно подтвердить, например, свидетельствами о смерти родителей, распоряжением органа опеки и попечительства об установлении опеки (попечительства) над несовершеннолетними (п. 8 ч. 1 ст. 92, ст. ст. 98.1, 109.1 Жилищного кодекса РФ; ст. 8 Закона N 159-ФЗ "О дополнительных гарантиях по социальной поддержке детей-сирот и детей, оставшихся без попечения родителей"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5:00Z</dcterms:created>
  <dc:creator>13</dc:creator>
  <dc:description/>
  <cp:keywords/>
  <dc:language>en-US</dc:language>
  <cp:lastModifiedBy>Наталья Чудинова</cp:lastModifiedBy>
  <cp:lastPrinted>2022-04-27T18:07:00Z</cp:lastPrinted>
  <dcterms:modified xsi:type="dcterms:W3CDTF">2022-06-27T06:45:00Z</dcterms:modified>
  <cp:revision>2</cp:revision>
  <dc:subject/>
  <dc:title> </dc:title>
</cp:coreProperties>
</file>