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кации: «</w:t>
      </w:r>
      <w:r>
        <w:rPr>
          <w:b/>
          <w:bCs/>
          <w:sz w:val="28"/>
          <w:szCs w:val="28"/>
        </w:rPr>
        <w:t>Каковы особенности взыскания алиментов на ребенка-инвалида?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ние алиментов на ребенка-инвалида до достижения им совершеннолетия производится в общем порядке. После достижения совершеннолетия нетрудоспособный ребенок вправе сам обратиться в суд с иском о взыскании алиментов. Право на алименты имеет и нуждающийся супруг, осуществляющий уход за общим ребенком-инвалидом (ребенком - инвалидом с детства I группы).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 содержать своих несовершеннолетних детей, а также нетрудоспособных совершеннолетних детей, нуждающихся в помощи (п. 1 ст. 80, п. 1 ст. 85 С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трудоспособным совершеннолетним детям относятся лица, признанные инвалидами I, II или III группы (п. 7 Постановления Пленума Верховного Суда РФ от 26.12.2017 N 5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о взыскании алиментов на несовершеннолетнего ребенка-инвалида, не связанное с установлением отцовства, оспариванием отцовства (материнства) или необходимостью привлечения других заинтересованных лиц, а также если требование не связано со взысканием алиментов в твердой денежной сумме, рассматривается в порядке приказного производства (ст. ст. 80 - 84 Семейного кодекса РФ; ст. 122 ГПК РФ; п. 3 Постановления Пленума Верховного Суда РФ N 5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алиментов, взыскиваемых в судебном порядке, прекращается по достижении ребенком совершеннолетия или в случае приобретения им полной дееспособности до достижения совершеннолетия (п. 2 ст. 120 Семейного кодекса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зыскании алиментов суд может установить период, в течение которого они подлежат взысканию (например, на период установления истцу инвалидности, если установлен срок переосвидетельствования учреждением медико-социальной экспертизы). В таком случае в решении суда указывается конкретная дата, до наступления которой алименты подлежат взысканию с ответчика ежемесячно (абз. 3 п. 38 Постановления Пленума Верховного Суда РФ N 5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зыскание дополнительных расходов на ребенка-инвали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исключительных обстоятельств помимо выплаты алиментов родители могут быть привлечены к несению дополнительных расходов на несовершеннолетних или нетрудоспособных совершеннолетних нуждающихс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аким обстоятельствам относятся, например, тяжелая болезнь, увечье несовершеннолетних или нетрудоспособных совершеннолетних нуждающихся детей, когда требуется, в частности, оплата постороннего ухода за детьми, иных расходов, необходимых для излечения или поддержания здоровья детей, а также для их социальной адаптации и интеграции в общество (расходы на протезирование, на приобретение лекарств, специальных средств для ухода, передвижения или обучения и т.п.) (п. 1 ст. 86 СК РФ; п. 40 Постановления Пленума Верховного Суда РФ N 5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взыскании дополнительных расходов учитываются, в частности, такие доказательства, как назначение врача и программа реабилитации. Также учитывается, являются ли данные расходы следствием обстоятельств, носящих исключительный характер, и принимается во внимание материальное и семейное положение родителей и детей (п. 1 ст. 86 СК РФ; п. 41 Постановления Пленума Верховного Суда РФ N 5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 взыскиваются в твердой денежной сумме, подлежащей уплате ежемесячно. В некоторых случаях с учетом конкретных обстоятельств дела дополнительные расходы могут быть взысканы с ответчика однократно (например, в случае, когда истец заявил требование о взыскании фактически понесенных им расходов) (п. 1 ст. 86 СК РФ; п. 41 Постановления Пленума Верховного Суда РФ N 5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праве обязать родителей принять участие как в фактически понесенных дополнительных расходах, так и в дополнительных расходах, которые необходимо произвести в будущем (п. 2 ст. 86 С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22">
    <w:name w:val="Основной текст 2 Знак"/>
    <w:qFormat/>
    <w:rPr>
      <w:sz w:val="28"/>
      <w:szCs w:val="28"/>
      <w:vertAlign w:val="subscript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pacing w:val="6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  <w:vertAlign w:val="subscript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+ по ширине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Normalcxsplast">
    <w:name w:val="normalcxsplas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240"/>
      <w:jc w:val="center"/>
    </w:pPr>
    <w:rPr>
      <w:sz w:val="23"/>
      <w:szCs w:val="23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Подпись руководства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cxspmiddle">
    <w:name w:val="normalcxspmiddle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5:00Z</dcterms:created>
  <dc:creator>13</dc:creator>
  <dc:description/>
  <cp:keywords/>
  <dc:language>en-US</dc:language>
  <cp:lastModifiedBy>Наталья Чудинова</cp:lastModifiedBy>
  <cp:lastPrinted>2022-04-27T18:07:00Z</cp:lastPrinted>
  <dcterms:modified xsi:type="dcterms:W3CDTF">2022-06-27T06:45:00Z</dcterms:modified>
  <cp:revision>2</cp:revision>
  <dc:subject/>
  <dc:title> </dc:title>
</cp:coreProperties>
</file>