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ведена уголовная ответственность за подкуп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рбитра (третейского судьи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07.11.2020 вступил в законную силу Федеральный закон от 27.10.2020 № 352-ФЗ, которым Уголовный кодекс РФ дополнен статьей 200.7, предусматривающая ответственность за подкуп арбитра (третейского судь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законная передача третейскому судье денег, ценных бумаг, иного имущества, а также незаконное оказание ему услуг имущественного характера, предоставление иных имущественных прав за определенные действия или бездействие (часть 1). Максимальное наказание за указанное преступление предусмотрено в виде лишения свободы до 2 лет со штрафом в размере до 5-кратной суммы подкуп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еяния влекут применение еще более строгих мер наказ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е</w:t>
      </w:r>
      <w:r>
        <w:rPr>
          <w:color w:val="000000"/>
          <w:sz w:val="28"/>
          <w:szCs w:val="28"/>
        </w:rPr>
        <w:t>сли сумма подкупа составила более 25 тыс. рублей (часть 2) - лишение свободы может составить до трех лет с</w:t>
      </w:r>
      <w:r>
        <w:rPr>
          <w:iCs/>
          <w:sz w:val="28"/>
          <w:szCs w:val="28"/>
        </w:rPr>
        <w:t xml:space="preserve">о штрафом в размере до 10-кратной суммы подкупа, с лишением права занимать определенные должности или заниматься определенной деятельностью на срок до 3 лет с </w:t>
      </w:r>
      <w:r>
        <w:rPr>
          <w:sz w:val="28"/>
          <w:szCs w:val="28"/>
        </w:rPr>
        <w:t>лишением права занимать определенные должности или заниматься определенной деятельностью на срок до 3 лет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- если речь идет о групповом сговоре</w:t>
      </w:r>
      <w:r>
        <w:rPr>
          <w:sz w:val="28"/>
          <w:szCs w:val="28"/>
        </w:rPr>
        <w:t xml:space="preserve">, за заведомо незаконные действия (бездействие) </w:t>
      </w:r>
      <w:r>
        <w:rPr>
          <w:color w:val="000000"/>
          <w:sz w:val="28"/>
          <w:szCs w:val="28"/>
        </w:rPr>
        <w:t>или подкупе в размере более 150 тыс. рублей (часть 3) - лишение свободы на срок до 7 лет со штрафом в размере до 30-кратной суммы подкупа</w:t>
      </w:r>
      <w:r>
        <w:rPr>
          <w:sz w:val="28"/>
          <w:szCs w:val="28"/>
        </w:rPr>
        <w:t xml:space="preserve"> с лишением права занимать определенные должности или заниматься определенной деятельностью на срок до 3 лет;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>сли сумма подкупа составила более 1 млн. рублей (часть 4) –</w:t>
      </w:r>
      <w:r>
        <w:rPr>
          <w:sz w:val="28"/>
          <w:szCs w:val="28"/>
        </w:rPr>
        <w:t xml:space="preserve"> лишением свободы на срок от до 8 лет со штрафом в размере до 40-кратной суммы подкупа с лишением права занимать определенные должности или заниматься определенной деятельностью на срок до 5 лет или без такового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оме того, предусмотрена уголовная ответственность за незаконное получение арбитром (третейским судьей) денег, ценных бумаг, иного имущества, а также незаконное пользование им услугами имущественного характера или иными имущественными правами за совершение действий (бездействие) в интересах дающего или иных лиц, если указанные действия (бездействие) входят в полномочия арбитра (третейского судьи) либо если он в силу своего положения может способствовать указанным действиям (бездействию), а также за совершение данного преступления в значительном размере, группой лиц по предварительному сговору или организованной группой, либо если оно сопряжено с вымогательством предмета подкупа, совершено за незаконные действия (бездействие), либо в крупном, особо крупном размере. Максимальное наказание - лишение свободы на срок от 12 лет со штрафом в размере до 50-кратной суммы подкупа с лишением права занимать определенные должности или заниматься определенной деятельностью на срок до 6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едварительное следствие по указанным преступлениям осуществляется следователями Следственного комитета РФ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ъяснение подготовлено старшим помощником Орского межрайонного природоохранного прокурора Тарасовой А.И.</w:t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7:00Z</dcterms:created>
  <dc:creator>orenprok</dc:creator>
  <dc:description/>
  <cp:keywords/>
  <dc:language>en-US</dc:language>
  <cp:lastModifiedBy>orenprok</cp:lastModifiedBy>
  <dcterms:modified xsi:type="dcterms:W3CDTF">2020-12-10T09:57:00Z</dcterms:modified>
  <cp:revision>2</cp:revision>
  <dc:subject/>
  <dc:title/>
</cp:coreProperties>
</file>