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7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 1 января 2021 года действуют новые Ветеринарные правила </w:t>
      </w:r>
      <w:r>
        <w:rPr>
          <w:b w:val="false"/>
          <w:i/>
          <w:color w:val="000000"/>
          <w:sz w:val="28"/>
          <w:szCs w:val="28"/>
        </w:rPr>
        <w:t>перемещения, хранения, переработки и утилизации биологических отходов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С 01.01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уют новые</w:t>
      </w:r>
      <w:r>
        <w:rPr>
          <w:color w:val="000000"/>
          <w:sz w:val="28"/>
          <w:szCs w:val="28"/>
        </w:rPr>
        <w:t xml:space="preserve"> Ветеринарные правила перемещения, хранения, переработки и утилизации биологических отходов</w:t>
      </w:r>
      <w:r>
        <w:rPr>
          <w:sz w:val="28"/>
          <w:szCs w:val="28"/>
          <w:shd w:fill="FFFFFF" w:val="clear"/>
        </w:rPr>
        <w:t>, утвержденные</w:t>
      </w:r>
      <w:r>
        <w:rPr>
          <w:color w:val="000000"/>
          <w:sz w:val="28"/>
          <w:szCs w:val="28"/>
        </w:rPr>
        <w:t xml:space="preserve"> Приказом Минсельхоза России от 26.10.2020 № 62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мещение таких отходов к местам их хранения, переработки или утилизации должно осуществляться в закрытых емкостях, устойчивых к механическому воздействию, воздействию моющих и дезинфицирующих средств, конструкция которых не допускает их самопроизвольного открывания. Вместо них можно использовать одноразовые полиэтиленовые или пластиковые пакеты, устойчивые к прокалыванию, </w:t>
      </w:r>
      <w:r>
        <w:rPr>
          <w:color w:val="000000"/>
          <w:sz w:val="28"/>
          <w:szCs w:val="28"/>
        </w:rPr>
        <w:t>заполнять которые возможно не более чем на 3/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отходы убоя животных и отходы переработки сырья животного происхождения возможно в емкостях или пакетах с надписью «умеренно опасные биоотходы». Если отходы заражены, возбудителями болезней животных, должна быть надпись «особо опасные биоотходы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ить биоотходы вместе с другими грузами в одном транспортно средстве запрещ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трупов животных, масса которых составляет более 25 кг, за исключением трупов животных, контаминированных возбудителями болезней, допускается без использования емкостей в кузовах транспортных средств, устойчивых к воздействию моющих и дезинфицирующих средст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хранить емкости и пакеты с отходами необходимо в специальных помещениях, закрытых для посторонних лиц, а также животных. В этих помещениях должно находиться охладительное или морозильное оборудование с термомет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временного хранения (в течение 48 часов) умеренно опасных биоотходов, которые образовались в хозяйстве, где разводят и содержат животных, предусмотрены о </w:t>
      </w:r>
      <w:hyperlink r:id="rId2">
        <w:r>
          <w:rPr>
            <w:rStyle w:val="InternetLink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таким площадкам. Они должны быть оборудованной навесом, иметь твердое, влагонепроницаемое покрытие с уклонами, обеспечивающими стоки и отвод сточных вод и атмосферных осадков. Площадка должна быть расположена на границе территории хозяйства с подветренной стороны по отношению к местам для содержания животных и иметь подъездные пу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илами установлен запрет на захоронение биоотходов в землю, </w:t>
      </w:r>
      <w:r>
        <w:rPr>
          <w:sz w:val="28"/>
          <w:szCs w:val="28"/>
        </w:rPr>
        <w:t>вывоз их на свалки, сброс в бытовые мусорные контейнеры, в поля, леса, овраги, водные объек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рушение ветеринарно-санитарных правил сбора, утилизации и уничтожения биологических отходов ресурсов </w:t>
      </w:r>
      <w:r>
        <w:rPr>
          <w:color w:val="000000"/>
          <w:sz w:val="28"/>
          <w:szCs w:val="28"/>
          <w:shd w:fill="F9F9F9" w:val="clear"/>
        </w:rPr>
        <w:t xml:space="preserve">влечет административную ответственность по части 3 статьи 10.8 Кодекса РФ об административных правонарушениях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9F9F9" w:val="clear"/>
        </w:rPr>
        <w:t xml:space="preserve">штрафа в размере от 4 тыс. рублей до 700 тыс. рублей </w:t>
      </w:r>
      <w:r>
        <w:rPr>
          <w:color w:val="000000"/>
          <w:sz w:val="28"/>
          <w:szCs w:val="28"/>
        </w:rPr>
        <w:t>в зависимости от субъекта ответствен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качестве альтернативного наказания для юридических лиц предусмотрено административное приостановление деятельности на срок до 90 суток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20C22"/>
          <w:sz w:val="28"/>
          <w:szCs w:val="28"/>
        </w:rPr>
      </w:pPr>
      <w:r>
        <w:rPr>
          <w:color w:val="000000"/>
          <w:sz w:val="28"/>
          <w:szCs w:val="28"/>
        </w:rPr>
        <w:t>Полномочиями по составлению протокола и рассмотрению д</w:t>
      </w:r>
      <w:r>
        <w:rPr>
          <w:color w:val="020C22"/>
          <w:sz w:val="28"/>
          <w:szCs w:val="28"/>
        </w:rPr>
        <w:t>ел об административных правонарушениях, предусмотренных названной нормой, наделены должностные ли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вления Федеральной службы по ветеринарному и фитосанитарному надзору по Оренбург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збуждать административные дела данной категории вправе и прокурор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аличии сведений о </w:t>
      </w:r>
      <w:r>
        <w:rPr>
          <w:color w:val="000000"/>
          <w:sz w:val="28"/>
          <w:szCs w:val="28"/>
        </w:rPr>
        <w:t xml:space="preserve">нарушении </w:t>
      </w:r>
      <w:r>
        <w:rPr>
          <w:sz w:val="28"/>
          <w:szCs w:val="28"/>
        </w:rPr>
        <w:t>правил сбора, утилизации и уничтожения биологических отход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обращаться в </w:t>
      </w:r>
      <w:r>
        <w:rPr>
          <w:color w:val="000000"/>
          <w:sz w:val="28"/>
          <w:szCs w:val="28"/>
          <w:shd w:fill="FFFFFF" w:val="clear"/>
        </w:rPr>
        <w:t>Управление Федеральной службы по ветеринарному и фитосанитарному надзору по Оренбургской области</w:t>
      </w:r>
      <w:r>
        <w:rPr>
          <w:sz w:val="28"/>
          <w:szCs w:val="28"/>
        </w:rPr>
        <w:t xml:space="preserve"> или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B3118825EF30A11854ED5F651CAF1D9CAFAA059C80EE41D002BB2751D0DAD3FC72D11DF9C7B7BC5E77353A3F0F3D7E9345043D1F7F93534C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8:00Z</dcterms:created>
  <dc:creator>orenprok</dc:creator>
  <dc:description/>
  <cp:keywords/>
  <dc:language>en-US</dc:language>
  <cp:lastModifiedBy>orenprok</cp:lastModifiedBy>
  <dcterms:modified xsi:type="dcterms:W3CDTF">2021-03-09T14:09:00Z</dcterms:modified>
  <cp:revision>3</cp:revision>
  <dc:subject/>
  <dc:title/>
</cp:coreProperties>
</file>