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01.01.2021 вступают в силу новые Правила лесоразведения, состава проекта лесоразведения, порядка его разработки</w:t>
      </w:r>
    </w:p>
    <w:p>
      <w:pPr>
        <w:pStyle w:val="Normal"/>
        <w:spacing w:lineRule="atLeast" w:line="280" w:before="0" w:after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21 вступают в законную силу новые Правила лесоразведения, состава проекта лесоразведения, порядка его разработки, утвержденные приказом Минприроды России от 30.07.2020 № 541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разведение осуществляется на землях лесного фонда и землях иных категорий (землях сельскохозяйственного назначения, земля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землях особо охраняемых территорий и объектов, землях водного фонда, землях запаса), на которых ранее не произрастали леса, в целях предотвращения эрозии почв и других связанных с повышением потенциала лесов целях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Лесоразведение осуществляется: лицами, осуществляющими рубку лесных насаждений при использовании лесов; лицами, осуществляющими строительство зданий, строений, сооружений в границах лесопарковых зеленых поясов либо ходатайствующими об изменении их границ, в том числе в целях перевода земель лесного фонда, включенных в состав лесопарковых зеленых поясов, в земли иных категорий; правообладателям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, земель водного фонда, земель запаса, в рамках осуществления работ в целях охраны таких земель; органами государственной власти, органами местного самоуправления в рамках осуществления мероприятий по лесоразведению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лесоразведению осуществляются путем создания искусственных лесных насаждений: посадки сеянцев, саженцев, в том числе с закрытой корневой системой, черенков или посева семян лесных раст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ологии выполнения работ по лесоразведению указываются в проекте лесоразве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е подготовлено старшим помощником Орского межрайонного природоохранного прокурора Тарасовой А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9:00Z</dcterms:created>
  <dc:creator>orenprok</dc:creator>
  <dc:description/>
  <cp:keywords/>
  <dc:language>en-US</dc:language>
  <cp:lastModifiedBy>orenprok</cp:lastModifiedBy>
  <dcterms:modified xsi:type="dcterms:W3CDTF">2020-12-10T09:59:00Z</dcterms:modified>
  <cp:revision>2</cp:revision>
  <dc:subject/>
  <dc:title/>
</cp:coreProperties>
</file>