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кации: «Правила сбора грибов, ягод и иных пищевых лесных ресурсов для собственных нужд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рядок заготовки гражданами пищевых лесных ресурсов для собственных нужд устанавливается законом субъекта РФ.</w:t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 может использоваться в целях заготовки пищевых лесных ресур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ищевым лесным ресурсам относятся дикорастущие плоды, ягоды, орехи, грибы, семена, березовый сок и подобные лесные ресурс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раждане вправе свободно и бесплатно пребывать в лесах и для собственных нужд заготавливать и собирать пищевые лесные ресурсы, в том числе грибы и ягод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сключение составляют, в частности, национальные парки. В них запрещена заготовка пищевых лесных ресурсов, кроме зоны, предназначенной для обеспечения жизнедеятельности коренных малочисленных народов РФ, а также территории населенных пунктов, включенной в состав национальных парк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роме того, запрещено собирать некоторые грибы и дикорастущие растения, а именн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занесенные в Красную книгу РФ, красные книги субъектов РФ (например, трюфель летний, русский черный трюфель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изнаваемые наркотическими средства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 общему правилу собирать пищевые лесные ресурсы для собственных нужд можно на любом лесном участке, в том числе на тех, которые предоставлены отдельным лицам по договору аренд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готовка гражданами пищевых лесных ресурсов для собственных нужд не является предпринимательской деятельностью и осуществляется без заключения договоров аренды лесных участков. При этом размещать в лесу сушилки, грибоварни, склады и другие некапитальные строения, сооружения нельз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заготовки гражданами пищевых лесных ресурсов для собственных нужд устанавливается законом субъекта РФ. Однако запретить такую заготовку он не мож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готовка дикорастущих плодов, орехов, ягод и грибов должна производиться способами, которые не наносят вред орехоплодным и плодовым насаждениям, ягодникам и грибницам и обеспечивают своевременное воспроизводство их зап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готовка березового сока допускается на участках спелого леса на деревьях, диаметр которых на высоте 1,4 м составляет не менее 20 см. После окончания заготовки березового сока отверстия должны быть закрыты деревянной пробкой и замазаны варом, садовой замазкой или глиной с известь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нахождении в лесу необходимо соблюдать правила пожарной безопасности в лесах, правила санитарной безопасности в лесах, правила лесовосстановления и правила ухода за лес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в частности, заготавливать пищевые лесные ресурсы можно только теми способами, которые исключают возникновение очагов вредных организмов и усыхание деревье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Если пищевые лесные ресурсы собираются не для собственных нужд, то такая деятельность является предпринимательской, связанной с изъятием, хранением и вывозом таких лесных ресурсов из лес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готовка грибов, ягод и иных пищевых лесных ресурсов в предпринимательских целях регулируется Правилами, которые не распространяются на их сбор для собственных нуж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правил заготовки пищевых лесных ресурсов влечет наложение административного штрафа на граждан в размере от 200 до 500 руб. (ч. 3 ст. 8.25 КоАП РФ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готовка пищевых лесных ресурсов в местах, где это запрещено, либо неразрешенными способами или приспособлениями, а также сбор, заготовка и реализация пищевых лесных ресурсов, в отношении которых это запрещено, влечет наложение административного штрафа на граждан в размере от 500 до 1 000 руб. с конфискацией орудия совершения правонарушения и продукции незаконного природопользования или без таковой (ч. 3 ст. 8.26 КоАП РФ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рушение правил охраны и использования природных ресурсов на особо охраняемых природных территориях, в частности на территориях национальных парков, влечет наложение административного штрафа на граждан в размере от 3 000 до 4 000 руб. с конфискацией орудия совершения административного правонарушения и продукции незаконного природопользования или без таковой (ст. 8.39 КоАП РФ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22">
    <w:name w:val="Основной текст 2 Знак"/>
    <w:qFormat/>
    <w:rPr>
      <w:sz w:val="28"/>
      <w:szCs w:val="28"/>
      <w:vertAlign w:val="subscript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pacing w:val="6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  <w:vertAlign w:val="subscript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+ по ширине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Normalcxsplast">
    <w:name w:val="normalcxsplas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240"/>
      <w:jc w:val="center"/>
    </w:pPr>
    <w:rPr>
      <w:sz w:val="23"/>
      <w:szCs w:val="23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Подпись руководства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cxspmiddle">
    <w:name w:val="normalcxspmiddle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4:00Z</dcterms:created>
  <dc:creator>13</dc:creator>
  <dc:description/>
  <cp:keywords/>
  <dc:language>en-US</dc:language>
  <cp:lastModifiedBy>Elena Andreevna Shumilova</cp:lastModifiedBy>
  <cp:lastPrinted>2022-04-27T18:22:00Z</cp:lastPrinted>
  <dcterms:modified xsi:type="dcterms:W3CDTF">2022-04-29T08:44:00Z</dcterms:modified>
  <cp:revision>5</cp:revision>
  <dc:subject/>
  <dc:title> </dc:title>
</cp:coreProperties>
</file>