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а граждан при выселении из аварийного жил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атьи 86, части 1 статьи 89 Жилищного кодекса РФ граждане, проживающие в доме, признанном аварийным и подлежащим сносу, и являющиеся нанимателями находящегося в нем жилого помещения государственного или муниципального жилищного фонда, подлежат выселению с обязательным предоставлением другого, равнозначного по площади благоустроенного применительно к условиям соответствующего населённого пункта жилого помещения по договору социального найма. Предоставляемое жилое помещение должно находиться в границах населённого пункта, в котором расположено аварийное жилье, за исключением случаев выраженного письменно согласия гражданина на предоставление ему жилья в другой мест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итерием равнозначности предоставляемого жилого помещения, исходя из буквального толкования части 1 статьи 89 Жилищного кодекса РФ, является его соответствие ранее занимаемому по площади. При этом, несмотря на фактическое ухудшение условий проживания, предоставление, например, вместо трехкомнатной квартиры хотя и равной по площади, но двухкомнатной или, скажем, вместо двух изолированных комнат двух смежных не является противоречащим зако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исключены случаи предоставления гражданам квартир большей площади по сравнению с ранее занимаемыми, что вынуждает нанимателей осуществлять бремя содержания жилых помещений в повышенном размере. Указанный вариант не противоречит правилу о предоставлении равнозначного жилья, поскольку не ухудшает положение граждани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удебной практикой разделяются понятия «населенный пункт» и «муниципальное образование». Так, под населенным пунктом понимается населенное место (поселение), первичная единица расселения людей в пределах одного застроенного земельного участка (город, поселок, поселок городского типа, село). Вместе с тем, переселение граждан из одного района города в другой, пусть это и повлечет для них неудобства, не является противоречащим зако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меют определенную специфику вопросы переселения граждан, проживающих в находящихся в их собственности жилых помещ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, статья 32 Жилищного кодекса РФ предусматривает два способа обеспечения прав собственников жилых помещений, расположенных в аварийных домах: изъятие земельного участка вместе с находящимся на нем жилым помещением для государственных или муниципальных нужд с предоставлением либо денежного возмещения исходя из стоимости изъятого, либо другого, равноценного жилого пом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этом процедура изъятия жилья вместе с земельным участком включает в себя несколько этапов (направление собственникам требований о сносе аварийного дома, принятие решения об изъятии, заключение с собственниками соглашений о таком изъятии).</w:t>
      </w:r>
    </w:p>
    <w:p>
      <w:pPr>
        <w:pStyle w:val="Normal"/>
        <w:spacing w:lineRule="exact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sptextcomputedfield">
    <w:name w:val="xsptextcomputedfield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val="en-US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606" w:right="-428" w:hanging="0"/>
    </w:pPr>
    <w:rPr>
      <w:rFonts w:eastAsia="Calibri"/>
      <w:color w:val="000000"/>
      <w:sz w:val="28"/>
      <w:szCs w:val="23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eastAsia="Calibri"/>
    </w:rPr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7:00Z</dcterms:created>
  <dc:creator>Админ</dc:creator>
  <dc:description/>
  <cp:keywords/>
  <dc:language>en-US</dc:language>
  <cp:lastModifiedBy>Elena Andreevna Shumilova</cp:lastModifiedBy>
  <cp:lastPrinted>2022-01-24T15:54:00Z</cp:lastPrinted>
  <dcterms:modified xsi:type="dcterms:W3CDTF">2022-01-24T10:54:00Z</dcterms:modified>
  <cp:revision>3</cp:revision>
  <dc:subject/>
  <dc:title/>
</cp:coreProperties>
</file>