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кации: «Правила и требования при осуществлении гражданами рыболов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осуществлять, в частности, следующие виды рыболов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любительское рыболов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рыболовство как часть традиционного образа жизни и традиционной хозяйственной деятельности коренных малочисленных народов Севера, Сибири и Дальнего Восток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любительским рыболовством понимается деятельность по добыче (вылову) водных биологических ресурсов (далее также - вылов), осуществляемая гражданами в целях удовлетворения личных потребностей, а также при проведении официаль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ограничения рыболовства, в том числе любительского, предусмотрены правилами рыболовства, которые обязательны для исполнения, в том числе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любительским рыболовством граждане РФ могут, как правило, свободно и бесплатно на водных объек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ылов водных биологических ресурсов на водных объектах, которые находятся в собственности граждан или юридических лиц, может устанавливаться плата. При этом заниматься рыболовством на рыболовных (рыбопромысловых) участках, предоставленных в пользование юридическому лицу или ИП для организации рыболовства, граждане могут при наличии путевки. Этот документ подтверждает заключение договора возмездного оказания услуг в области рыболовства и содержит срок ее действия, согласованный для вылова объем водных биоресурсов, район вылова в пределах участка и орудия вы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боловство может быть запрещено или ограничено на водных объектах на землях обороны и безопасности, землях особо охраняемых природных территорий, иных землях, доступ граждан на которые запрещен или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ыболовство запрещено на следующих водных объе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обводненных карьерах и прудах (в том числе образованных водоподпорными сооружениями на водотоках), используемых для прудовой аквакультуры и не находящихся в собственности граждан или юридических лиц, а также на водных объектах, используемых в процессе функционирования мелиоратив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х водных объектах, предоставленных для товарного рыбоводства, за исключением случаев, когда на указанных объектах допускается осуществлять добычу (вылов) водных животных и растений, не являющихся объектами аква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случае запрещен вылов редких и находящихся под угрозой исчезновения видов водных биологических ресурсов, занесенных в Красную книгу РФ и (или) Красную книгу субъекта РФ. К таким видам относится, например, сибирский осетр (за исключением популяций бассейна реки Л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ения водных биоресурсов и их рационального использования могут устанавливаться, в частности, следующие ограничения любительского рыболов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ет и закрытие рыболовства в определенных районах и в отношении отдельных видов водных би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граничение видов и количества разрешаемых орудий и способов вылова, размера ячеи орудий вылова, размера и конструкции орудий вы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установление периодов любительского рыболовства с применением сетей в водных объектах районов Севера, Сибири и Дальнего Вост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т рыболовства с использованием взрывчатых и химических веществ, а также электрот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запрет использования сетей, за некоторым исключ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уточная норма вы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фициальных физкультурных мероприятий и спортивных мероприятий суточная норма вылова не устанавл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запрет подводной охоты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местах массового отдых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использованием индивидуальных электронных средств обнаружения водных биоресурсов под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использованием аквалангов и других автономных дыхательных ап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применением орудий, используемых для подводной добычи, над поверхностью вод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ыболовства утверждаются для каждого рыбохозяйственного бассе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правил любительского рыболовства может повлечь административную и уголовную ответственность. При этом причиненный водным биоресурсам вред должен быть возмещен в добровольном порядке или на основании решения суда. Незаконно добытые (выловленные) водные биоресурсы и рыбная продукция из них подлежат безвозмездному изъятию или конфискации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2:00Z</dcterms:created>
  <dc:creator>13</dc:creator>
  <dc:description/>
  <cp:keywords/>
  <dc:language>en-US</dc:language>
  <cp:lastModifiedBy>Elena Andreevna Shumilova</cp:lastModifiedBy>
  <cp:lastPrinted>2022-04-27T18:07:00Z</cp:lastPrinted>
  <dcterms:modified xsi:type="dcterms:W3CDTF">2022-04-29T08:43:00Z</dcterms:modified>
  <cp:revision>5</cp:revision>
  <dc:subject/>
  <dc:title> </dc:title>
</cp:coreProperties>
</file>