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кации: «Ответственность за сбор валежника в лесу»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Граждане могут бесплатно и без ограничений собирать валежник в лесу для собственных нужд при соблюдении установленного порядка его сбора. За нарушение этого порядка предусмотрена административная ответственность в виде штрафа.</w:t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 валежнику относятся лежащие на земле остатки стволов деревьев, сучьев, не являющихся порубочными остатками в местах проведения лесосечных работ, и (или) образовавшиеся в результате естественных биологических процессов (усыхание, повреждение насекомыми, стволовыми вредителями, поражение болезнями леса, нарушение целостности корневой системы и т.д.) или под воздействием неблагоприятных факторов окружающей среды (например, бурелома, снегопад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алежник относится к недревесным лесным ресурсам, заготовку и сбор которых для собственных нужд, то есть не в коммерческих целях, граждане могут осуществлять свободно и бесплатно при условии соблюдения порядка, утвержденного законом субъекта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пример, сбор валежника гражданами для собственных нужд производится на всей территории земель лесного фонда в границах Оренбургской области, за исключением мест проведения лесосечных работ, мест складирования ранее заготовленной древесины и особо охраняемых природных территорий, где установлен прямой запрет на сбор валежника или вмешательство челове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бор валежника может осуществляться в течение всего года без ограничений по объему. Заготавливать и собирать его можно способами, не наносящими ущерба лес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Обратите внимание!</w:t>
      </w:r>
      <w:r>
        <w:rPr>
          <w:sz w:val="28"/>
          <w:szCs w:val="28"/>
        </w:rPr>
        <w:t xml:space="preserve"> Нарушение правил заготовки и сбора недревесных лесных ресурсов, в частности валежника, влечет наложение административного штрафа на граждан в размере от 200 до 500 руб. (ч. 3 ст. 8.25 КоАП РФ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соблюдении правил, установленных законом субъекта РФ, на территории которого вы собираете валежник, привлечь к ответственности за его сбор вас не могу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готовка ветровальных и сухостойных деревьев допускается на основании договора купли-продажи лес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22">
    <w:name w:val="Основной текст 2 Знак"/>
    <w:qFormat/>
    <w:rPr>
      <w:sz w:val="28"/>
      <w:szCs w:val="28"/>
      <w:vertAlign w:val="subscript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vertAlign w:val="subscript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+ по ширине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Normalcxsplast">
    <w:name w:val="normalcxsplas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240"/>
      <w:jc w:val="center"/>
    </w:pPr>
    <w:rPr>
      <w:sz w:val="23"/>
      <w:szCs w:val="23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Подпись руководства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cxspmiddle">
    <w:name w:val="normalcxspmiddle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6:00Z</dcterms:created>
  <dc:creator>13</dc:creator>
  <dc:description/>
  <cp:keywords/>
  <dc:language>en-US</dc:language>
  <cp:lastModifiedBy>Elena Andreevna Shumilova</cp:lastModifiedBy>
  <cp:lastPrinted>2022-04-27T18:29:00Z</cp:lastPrinted>
  <dcterms:modified xsi:type="dcterms:W3CDTF">2022-04-29T08:44:00Z</dcterms:modified>
  <cp:revision>6</cp:revision>
  <dc:subject/>
  <dc:title> </dc:title>
</cp:coreProperties>
</file>