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EFEFE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20C22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ственность за нарушения в сфере недропольз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одательству Российской Федерации недра </w:t>
      </w:r>
      <w:r>
        <w:rPr>
          <w:sz w:val="28"/>
          <w:szCs w:val="28"/>
          <w:shd w:fill="FFFFFF" w:val="clear"/>
        </w:rPr>
        <w:t>в границах территории Российской Федерации, включая подземное пространство и содержащиеся в недрах полезные ископаемые, энергетические и иные ресурсы, являются государственной собственностью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недр </w:t>
      </w:r>
      <w:r>
        <w:rPr>
          <w:spacing w:val="3"/>
          <w:sz w:val="28"/>
          <w:szCs w:val="28"/>
          <w:shd w:fill="FFFFFF" w:val="clear"/>
        </w:rPr>
        <w:t>не могут быть переданы в собственность предприятий, учреждений или граждан и предоставляются только в пользование хозяйствующим субъектам. Иной путь передачи недр противозаконны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статьи 11 Закона РФ «О недрах» предоставление недр в пользование оформляется специальным государственным разрешением в виде лицензии. </w:t>
      </w:r>
      <w:r>
        <w:rPr>
          <w:sz w:val="28"/>
          <w:szCs w:val="28"/>
        </w:rPr>
        <w:t>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оговоренных условий. Лицензия удостоверяет право проведения работ по геологическому изучению недр, разработки месторождений полезных ископаемых, использования отходов горнодобывающего и связанных с ним перерабатывающих производств, использования недр в целях, не связанных с добычей полезных ископаемых, образования особо охраняемых геологических объектов, сбора минералогических, палеонтологических и других геологических коллекционных материалов. Допускается предоставление лицензий на несколько видов пользования недр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недрами без разрешения (лицензии) расценивается как самовольное. Самовольное пользование недрами или прекращается без возмещения затрат, произведенных за время незакон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недрами с нарушением закона влечет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 7.3 Кодекса РФ об административных правонарушениях за пользование недрами без разрешения (лицензии) на пользование недрами либо </w:t>
      </w:r>
      <w:r>
        <w:rPr>
          <w:sz w:val="28"/>
          <w:szCs w:val="28"/>
        </w:rPr>
        <w:t xml:space="preserve">с нарушением условий, предусмотренных лицензией на пользование недрами, и (или) требований утвержденного в установленном порядке технического проекта </w:t>
      </w:r>
      <w:r>
        <w:rPr>
          <w:color w:val="000000"/>
          <w:sz w:val="28"/>
          <w:szCs w:val="28"/>
        </w:rPr>
        <w:t>предусмотрен административный штраф в размере от 2 тыс. до 1 млн. рублей в зависимости от субъекта ответственно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составлению протокола и рассмотрению дел об административных правонарушениях, предусмотренных названной нормой, наделены должностные лица Южно-Уральского межрегионального Управления Росприроднадз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збуждать административные дела данной категории уполномочены органы внутренних дел (полиции) и прокур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езаконную добычу полезных ископаемых предусмотрена статьей 158 (тайное хищение полезных ископаемых) и статьей 171 Уголовного кодекса РФ (осуществление предпринимательской деятельности по добыче полезных ископаемых без лицензии, связанной с извлечением дохода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3"/>
          <w:sz w:val="28"/>
          <w:szCs w:val="28"/>
          <w:shd w:fill="FFFFFF" w:val="clear"/>
        </w:rPr>
        <w:t xml:space="preserve">Наиболее строгим видом наказания по статье 158 УК РФ предусмотрено лишение свободы на срок до 10 лет </w:t>
      </w:r>
      <w:r>
        <w:rPr>
          <w:sz w:val="28"/>
          <w:szCs w:val="28"/>
        </w:rPr>
        <w:t>и дополнительные виды наказания в виде штрафа в размере до 1 млн. рублей или в размере заработной платы или иного дохода осужденного до 5 лет, ограничения свободы на срок до 2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71 УК РФ максимальное наказание предусмотрено в виде лишения свободы на срок до 5 лет и дополнительные виды наказания в виде штрафа до 80 тыс. рублей или в размере заработной платы или иного дохода осужденного за период до 6 месяце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мимо административного или уголовного наказания к нарушителю может быть применена гражданско-правовая ответственность, в виде возмещения причиненного вреда. Возмещение производится по правилам, установленным </w:t>
      </w:r>
      <w:hyperlink r:id="rId2">
        <w:r>
          <w:rPr>
            <w:rStyle w:val="InternetLink"/>
            <w:sz w:val="28"/>
            <w:szCs w:val="28"/>
          </w:rPr>
          <w:t xml:space="preserve">главой </w:t>
        </w:r>
        <w:r>
          <w:rPr>
            <w:rStyle w:val="InternetLink"/>
            <w:color w:val="0000FF"/>
            <w:sz w:val="28"/>
            <w:szCs w:val="28"/>
          </w:rPr>
          <w:t>59</w:t>
        </w:r>
      </w:hyperlink>
      <w:r>
        <w:rPr>
          <w:sz w:val="28"/>
          <w:szCs w:val="28"/>
        </w:rPr>
        <w:t xml:space="preserve"> ГК РФ и постановлением Правительства РФ от 04.07.2013 № 564 «Об утверждении Правил расчета размера вреда, причиненного недрам вследствие нарушения законодательства Российской Федерации о нед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CB0A9EC893F8345FC398FF407DF39A58664207E8085A0BD064300C4B70A12514F5B7DE1DE6511BEE816BF4FB308972CA6C40CF88F0454h3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3:00Z</dcterms:created>
  <dc:creator>orenprok</dc:creator>
  <dc:description/>
  <cp:keywords/>
  <dc:language>en-US</dc:language>
  <cp:lastModifiedBy>orenprok</cp:lastModifiedBy>
  <dcterms:modified xsi:type="dcterms:W3CDTF">2020-12-28T10:33:00Z</dcterms:modified>
  <cp:revision>2</cp:revision>
  <dc:subject/>
  <dc:title/>
</cp:coreProperties>
</file>