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Ответственность за нарушение </w:t>
      </w:r>
      <w:r>
        <w:rPr>
          <w:i/>
          <w:color w:val="3B4256"/>
        </w:rPr>
        <w:t xml:space="preserve">режима охраны </w:t>
      </w:r>
      <w:r>
        <w:rPr>
          <w:i/>
        </w:rPr>
        <w:t xml:space="preserve">природных </w:t>
      </w:r>
      <w:r>
        <w:rPr>
          <w:i/>
          <w:color w:val="3B4256"/>
        </w:rPr>
        <w:t>заповед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Территории, представляющие собой особое природоохранное, научное, культурное, эстетическое, рекреационное и оздоровительное значение, для которых установлен режим особой охраны, отнесены к особо охраняемым природным территория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е природные заповедники (далее – заповедники) относятся к особо охраняемым природным территориям федерального значения. В их границах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законом. Земельные участки и природные ресурсы, расположенные в границах заповедников, находятся в федеральной собственности. </w:t>
      </w:r>
    </w:p>
    <w:p>
      <w:pPr>
        <w:pStyle w:val="Normal"/>
        <w:autoSpaceDE w:val="false"/>
        <w:ind w:firstLine="540"/>
        <w:jc w:val="both"/>
        <w:rPr>
          <w:rStyle w:val="Appleconvertedspace"/>
        </w:rPr>
      </w:pPr>
      <w:r>
        <w:rPr/>
        <w:t>На территории заповедника запрещается любая деятельность, противоречащая его задачам и режиму особой охраны его территории, установленному в положении о заповедники, а также интродукция живых организмов в целях их акклим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бывание на территориях заповедников физических лиц, допускается только при наличии разрешений дирекций государственных природных заповедников или федерального органа исполнительной власти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ещение физическими лицами заповедников в целях туризма, осуществляющими управление государственными природными заповедниками, взимается пл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предусмотрена административная ответственность по статье 8.39 КоАП РФ в виде </w:t>
      </w:r>
      <w:r>
        <w:rPr>
          <w:shd w:fill="F9F9F9" w:val="clear"/>
        </w:rPr>
        <w:t xml:space="preserve">штрафа </w:t>
      </w:r>
      <w:r>
        <w:rPr/>
        <w:t>на граждан в размере от 3 до 4 тысяч рублей, на должностных лиц – от 15 до 20 тысяч рублей, на юридических лиц – от 300 до 500 тысяч рублей. Кроме того, при назначении административного наказания разрешается вопрос о конфискации орудий совершения административного правонарушения и незаконно изъятой продукции природопользования.</w:t>
      </w:r>
    </w:p>
    <w:p>
      <w:pPr>
        <w:pStyle w:val="Normal"/>
        <w:tabs>
          <w:tab w:val="clear" w:pos="708"/>
          <w:tab w:val="left" w:pos="720" w:leader="none"/>
        </w:tabs>
        <w:ind w:right="21" w:firstLine="539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 </w:t>
      </w:r>
      <w:r>
        <w:rPr>
          <w:color w:val="000000"/>
          <w:shd w:fill="F9F9F9" w:val="clear"/>
        </w:rPr>
        <w:t>Действия правонарушителей, причинившие значительный ущерб, влекут уголовную ответственность по статье 262 Уголов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Санкция данной статьи предусматривает наказание в виде штрафа в размере до 200 тыс. рублей или в размере заработной платы или иного дохода осужденного за период до 18 месяцев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480 часов, либо исправительными работами на срок до 2 лет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административного или уголовного наказания нарушитель обязан возместить вред, причиненный природным объектам и комплексам в границах особо охраняемых природных территорий, в соответствии с утвержденными таксами и методиками исчисления размера ущерба, а при их отсутствии - по фактическим затратам на их восстанов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3:00Z</dcterms:created>
  <dc:creator>orenprok</dc:creator>
  <dc:description/>
  <cp:keywords/>
  <dc:language>en-US</dc:language>
  <cp:lastModifiedBy>orenprok</cp:lastModifiedBy>
  <dcterms:modified xsi:type="dcterms:W3CDTF">2021-10-29T10:33:00Z</dcterms:modified>
  <cp:revision>2</cp:revision>
  <dc:subject/>
  <dc:title/>
</cp:coreProperties>
</file>